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bCs/>
          <w:color w:val="000000"/>
          <w:sz w:val="28"/>
          <w:szCs w:val="28"/>
        </w:rPr>
      </w:pPr>
      <w:r>
        <w:rPr>
          <w:b/>
          <w:bCs/>
          <w:color w:val="000000"/>
          <w:sz w:val="28"/>
          <w:szCs w:val="28"/>
        </w:rPr>
        <w:t>Понятие, характеристика и классификация преступлений против здоровья населения (ст. 322-338 УК)</w:t>
      </w:r>
    </w:p>
    <w:p>
      <w:pPr>
        <w:pStyle w:val="Normal"/>
        <w:shd w:fill="FFFFFF" w:val="clear"/>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both"/>
        <w:rPr/>
      </w:pPr>
      <w:r>
        <w:rPr>
          <w:color w:val="000000"/>
        </w:rPr>
        <w:t>Преступления против здоровья населения - это общественно опасные виновные посягательства на физическое здоровье и общественную нравствен</w:t>
        <w:softHyphen/>
        <w:t>ность населения и причинение этим социальным ценностям вреда или ста</w:t>
        <w:softHyphen/>
        <w:t>вящие их в опасность причинения вреда. Одним из распространенных пре</w:t>
        <w:softHyphen/>
        <w:t>ступлений этой группы является наркомания.</w:t>
      </w:r>
    </w:p>
    <w:p>
      <w:pPr>
        <w:pStyle w:val="Normal"/>
        <w:shd w:fill="FFFFFF" w:val="clear"/>
        <w:autoSpaceDE w:val="false"/>
        <w:ind w:firstLine="567"/>
        <w:jc w:val="both"/>
        <w:rPr>
          <w:color w:val="000000"/>
        </w:rPr>
      </w:pPr>
      <w:r>
        <w:rPr>
          <w:color w:val="000000"/>
        </w:rPr>
        <w:t>Видовым объектом этих преступлений являются общественные отноше</w:t>
        <w:softHyphen/>
        <w:t>ния, обеспечивающие охрану здоровья населения, а также жизнь и обще</w:t>
        <w:softHyphen/>
        <w:t>ственная нравственность.</w:t>
      </w:r>
    </w:p>
    <w:p>
      <w:pPr>
        <w:pStyle w:val="Normal"/>
        <w:shd w:fill="FFFFFF" w:val="clear"/>
        <w:autoSpaceDE w:val="false"/>
        <w:ind w:firstLine="567"/>
        <w:jc w:val="both"/>
        <w:rPr>
          <w:color w:val="000000"/>
        </w:rPr>
      </w:pPr>
      <w:r>
        <w:rPr>
          <w:color w:val="000000"/>
        </w:rPr>
        <w:t>Предмет - радиоактивные материалы, наркотические средства, психотроп</w:t>
        <w:softHyphen/>
        <w:t>ные вещества, прекурсоры, сильнодействующие ядовитые вещества, коноп</w:t>
        <w:softHyphen/>
        <w:t>ля, мак и другие названные предметы, либо изъятые из всеобщего обраще</w:t>
        <w:softHyphen/>
        <w:t>ния, либо ограниченные.</w:t>
      </w:r>
    </w:p>
    <w:p>
      <w:pPr>
        <w:pStyle w:val="Normal"/>
        <w:shd w:fill="FFFFFF" w:val="clear"/>
        <w:autoSpaceDE w:val="false"/>
        <w:ind w:firstLine="567"/>
        <w:jc w:val="both"/>
        <w:rPr>
          <w:color w:val="000000"/>
        </w:rPr>
      </w:pPr>
      <w:r>
        <w:rPr>
          <w:b/>
          <w:bCs/>
          <w:color w:val="000000"/>
        </w:rPr>
        <w:t xml:space="preserve">Объективная сторона </w:t>
      </w:r>
      <w:r>
        <w:rPr>
          <w:color w:val="000000"/>
        </w:rPr>
        <w:t>выражается деянием - действием или иногда без</w:t>
        <w:softHyphen/>
        <w:t>действием (хищением радиоактивных материалов, наркотических средств, психотропных веществ и прекурсоров совершается действие, а нарушением правил радиационного контроля совершается как действие, так и бездействие). Большинство этих преступлений формальные (угроза опасным использовани</w:t>
        <w:softHyphen/>
        <w:t xml:space="preserve">ем радиоактивных материалов, склонения к потреблению наркотических средств, психотропных веществ и препаратов), но имеются и материальные (незаконное врачевание, нарушение санитарно-эпидемиологических правил). </w:t>
      </w:r>
    </w:p>
    <w:p>
      <w:pPr>
        <w:pStyle w:val="Normal"/>
        <w:shd w:fill="FFFFFF" w:val="clear"/>
        <w:autoSpaceDE w:val="false"/>
        <w:ind w:firstLine="567"/>
        <w:jc w:val="both"/>
        <w:rPr/>
      </w:pPr>
      <w:r>
        <w:rPr>
          <w:color w:val="000000"/>
        </w:rPr>
        <w:t xml:space="preserve">С </w:t>
      </w:r>
      <w:r>
        <w:rPr>
          <w:b/>
          <w:bCs/>
          <w:color w:val="000000"/>
        </w:rPr>
        <w:t xml:space="preserve">субъективной стороны </w:t>
      </w:r>
      <w:r>
        <w:rPr>
          <w:color w:val="000000"/>
        </w:rPr>
        <w:t>большинство этих преступлений совершается умышленно (организация либо содержание притонов для потребления нар</w:t>
        <w:softHyphen/>
        <w:t>котических или иных одурманивающих средств). Некоторые же могут быть совершены как умышленно, так и неосторожно (выполнение работ или ока</w:t>
        <w:softHyphen/>
        <w:t>зание услуг, не отвечающих требованиям безопасности). Иногда обязательна цель (угроза опасным использованием радиоактивных материалов).</w:t>
      </w:r>
    </w:p>
    <w:p>
      <w:pPr>
        <w:pStyle w:val="Normal"/>
        <w:shd w:fill="FFFFFF" w:val="clear"/>
        <w:autoSpaceDE w:val="false"/>
        <w:ind w:firstLine="567"/>
        <w:jc w:val="both"/>
        <w:rPr/>
      </w:pPr>
      <w:r>
        <w:rPr>
          <w:color w:val="000000"/>
        </w:rPr>
        <w:t>Субъект - общий, т.е. вменяемое физическое лицо, достигшее 16 лет. За хищение наркотических средств, психотропных веществ и прекурсоров ответственность наступает с 14 лет. Отдельные преступления могут быть совер</w:t>
        <w:softHyphen/>
        <w:t>шены специальным субъектом (нарушение правил радиационного контрол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jc w:val="center"/>
        <w:rPr/>
      </w:pPr>
      <w:r>
        <w:rPr>
          <w:b/>
          <w:bCs/>
          <w:color w:val="000000"/>
        </w:rPr>
        <w:t>Хищения наркотических средств, психотропных веществ и прекурсоров (ст. 327 УК)</w:t>
      </w:r>
    </w:p>
    <w:p>
      <w:pPr>
        <w:pStyle w:val="Normal"/>
        <w:shd w:fill="FFFFFF" w:val="clear"/>
        <w:autoSpaceDE w:val="false"/>
        <w:ind w:firstLine="567"/>
        <w:jc w:val="both"/>
        <w:rPr/>
      </w:pPr>
      <w:r>
        <w:rPr>
          <w:color w:val="000000"/>
        </w:rPr>
        <w:t>Хищение наркотических средств, психотропных веществ и прекурсоров посягает на нравственно-правовые социальные ценности обще</w:t>
        <w:softHyphen/>
        <w:t>ства, а также потенциально способно причинить вред здоровью населения, спо</w:t>
        <w:softHyphen/>
        <w:t>собствуя распространению такому социально опасному явлению как наркомания. Правовые основы государственной политики в сфере оборота наркотических средств и борьбы с их незаконным оборотом устанавливает закон РБ от 22.05.2002 г. «О наркотических средствах, психотропных веществах и их прекурсорах».</w:t>
      </w:r>
    </w:p>
    <w:p>
      <w:pPr>
        <w:pStyle w:val="Normal"/>
        <w:shd w:fill="FFFFFF" w:val="clear"/>
        <w:autoSpaceDE w:val="false"/>
        <w:ind w:firstLine="567"/>
        <w:jc w:val="both"/>
        <w:rPr/>
      </w:pPr>
      <w:r>
        <w:rPr>
          <w:color w:val="000000"/>
        </w:rPr>
        <w:t xml:space="preserve">Основным, непосредственным </w:t>
      </w:r>
      <w:r>
        <w:rPr>
          <w:b/>
          <w:bCs/>
          <w:color w:val="000000"/>
        </w:rPr>
        <w:t xml:space="preserve">объектом </w:t>
      </w:r>
      <w:r>
        <w:rPr>
          <w:color w:val="000000"/>
        </w:rPr>
        <w:t>являются общественные отношения, обес</w:t>
        <w:softHyphen/>
        <w:t>печивающие здоровый образ жизни, здоровье как социальная ценность, дополнительным - отношения собственности.</w:t>
      </w:r>
    </w:p>
    <w:p>
      <w:pPr>
        <w:pStyle w:val="Normal"/>
        <w:shd w:fill="FFFFFF" w:val="clear"/>
        <w:autoSpaceDE w:val="false"/>
        <w:ind w:firstLine="567"/>
        <w:jc w:val="both"/>
        <w:rPr>
          <w:color w:val="000000"/>
        </w:rPr>
      </w:pPr>
      <w:r>
        <w:rPr>
          <w:b/>
          <w:color w:val="000000"/>
        </w:rPr>
        <w:t>Предмет</w:t>
      </w:r>
      <w:r>
        <w:rPr>
          <w:color w:val="000000"/>
        </w:rPr>
        <w:t xml:space="preserve"> - наркотические средства, психотропные вещества и прекурсоры.</w:t>
      </w:r>
    </w:p>
    <w:p>
      <w:pPr>
        <w:pStyle w:val="Normal"/>
        <w:shd w:fill="FFFFFF" w:val="clear"/>
        <w:autoSpaceDE w:val="false"/>
        <w:ind w:firstLine="567"/>
        <w:jc w:val="both"/>
        <w:rPr>
          <w:color w:val="000000"/>
        </w:rPr>
      </w:pPr>
      <w:r>
        <w:rPr>
          <w:rFonts w:cs="Times New Roman CYR" w:ascii="Times New Roman CYR" w:hAnsi="Times New Roman CYR"/>
          <w:color w:val="000000"/>
        </w:rPr>
        <w:t>Эти средства подлежат государственному контролю в Республике Беларусь в соответствии с законодательством РБ, международными договорами РБ, Единой конвенцией о наркотических средствах 1961 года, Конвенцией о психотропных веществах 1971 года, Конвенцией ООН о борьбе против незаконного оборота наркотических средств и психотропных веществ 1988 года.</w:t>
      </w:r>
    </w:p>
    <w:p>
      <w:pPr>
        <w:pStyle w:val="Normal"/>
        <w:shd w:fill="FFFFFF" w:val="clear"/>
        <w:autoSpaceDE w:val="false"/>
        <w:ind w:firstLine="567"/>
        <w:jc w:val="both"/>
        <w:rPr>
          <w:color w:val="000000"/>
        </w:rPr>
      </w:pPr>
      <w:r>
        <w:rPr>
          <w:color w:val="000000"/>
        </w:rPr>
        <w:t>Наркотические средства – это вещества синтетического или естественного происхождения, обладающие способностью воздействовать на центральную нервную систему, вызывающие состояние особого опьянения и приводящие к наркотической зависимости (морфий, кокаин, опий и др.). К наркотическим средствам относят также наркотикосодержащие растения и некоторые лекарственные средства.</w:t>
      </w:r>
    </w:p>
    <w:p>
      <w:pPr>
        <w:pStyle w:val="Normal"/>
        <w:shd w:fill="FFFFFF" w:val="clear"/>
        <w:autoSpaceDE w:val="false"/>
        <w:ind w:firstLine="567"/>
        <w:jc w:val="both"/>
        <w:rPr>
          <w:color w:val="000000"/>
        </w:rPr>
      </w:pPr>
      <w:r>
        <w:rPr>
          <w:color w:val="000000"/>
        </w:rPr>
        <w:t>Психотропные вещества (психофармакологические средства) – это вещества синтетического или естественного происхождения, влияющие на психику, эмоциональное состояние и поведение человека, а также лекарственные средства, содержащие такие вещества или любые природные материалы, включенные в перечень наркотических средств, психотропных веществ и прекурсоров, находящихся под контролем в РБ (амиказин, прозин, тристазин и др.).</w:t>
      </w:r>
    </w:p>
    <w:p>
      <w:pPr>
        <w:pStyle w:val="Normal"/>
        <w:shd w:fill="FFFFFF" w:val="clear"/>
        <w:autoSpaceDE w:val="false"/>
        <w:ind w:firstLine="567"/>
        <w:jc w:val="both"/>
        <w:rPr>
          <w:color w:val="000000"/>
        </w:rPr>
      </w:pPr>
      <w:r>
        <w:rPr>
          <w:color w:val="000000"/>
        </w:rPr>
        <w:t>Прекурсоры – это химические вещества, используемые при незаконном изготовлении наркотических средств и психотропных веществ (могут быть синтетического или естественного происхождения) и включенные в перечень наркотических средств, психотропных веществ и прекурсоров, находящихся под контролем в РБ.</w:t>
      </w:r>
    </w:p>
    <w:p>
      <w:pPr>
        <w:pStyle w:val="Normal"/>
        <w:shd w:fill="FFFFFF" w:val="clear"/>
        <w:autoSpaceDE w:val="false"/>
        <w:ind w:firstLine="567"/>
        <w:jc w:val="both"/>
        <w:rPr>
          <w:color w:val="000000"/>
        </w:rPr>
      </w:pPr>
      <w:r>
        <w:rPr>
          <w:color w:val="000000"/>
        </w:rPr>
        <w:t>Перечислены в Перечне наркотических средств, психотропных веществ и прекурсоров, утвержденных Постановлением Министерства здравоохранения РБ № 11 от 30 мая 2000 г.</w:t>
      </w:r>
    </w:p>
    <w:p>
      <w:pPr>
        <w:pStyle w:val="Normal"/>
        <w:shd w:fill="FFFFFF" w:val="clear"/>
        <w:autoSpaceDE w:val="false"/>
        <w:ind w:firstLine="567"/>
        <w:jc w:val="both"/>
        <w:rPr/>
      </w:pPr>
      <w:r>
        <w:rPr>
          <w:rFonts w:cs="Times New Roman CYR" w:ascii="Times New Roman CYR" w:hAnsi="Times New Roman CYR"/>
          <w:color w:val="000000"/>
        </w:rPr>
        <w:t>Для определения вида средств и веществ, их названий и свойств, происхождения, способа изготовления или переработки, а также для установления принадлежности растений и грибов к культурам, содержащим наркотические средства или психотропные вещества, требуется соответствующее экспертное заключение.</w:t>
      </w:r>
    </w:p>
    <w:p>
      <w:pPr>
        <w:pStyle w:val="Normal"/>
        <w:shd w:fill="FFFFFF" w:val="clear"/>
        <w:autoSpaceDE w:val="false"/>
        <w:ind w:firstLine="567"/>
        <w:jc w:val="both"/>
        <w:rPr/>
      </w:pPr>
      <w:r>
        <w:rPr>
          <w:b/>
          <w:bCs/>
          <w:color w:val="000000"/>
        </w:rPr>
        <w:t xml:space="preserve">Объективная сторона </w:t>
      </w:r>
      <w:r>
        <w:rPr>
          <w:color w:val="000000"/>
        </w:rPr>
        <w:t>выражается, как правило, действием - противо</w:t>
        <w:softHyphen/>
        <w:t>правным безвозмездным изъятием предмета преступления из законного или незаконного их владения. Для простого состава способы хищения присущи следующие: кража, грабеж, мошенничество, использование компьютерной техники. Не имеет значения, правомерно или неправомерно наркотические средства и пр. находились у лица или организации, у которых было похищено.</w:t>
      </w:r>
    </w:p>
    <w:p>
      <w:pPr>
        <w:pStyle w:val="Normal"/>
        <w:shd w:fill="FFFFFF" w:val="clear"/>
        <w:autoSpaceDE w:val="false"/>
        <w:ind w:firstLine="567"/>
        <w:jc w:val="both"/>
        <w:rPr>
          <w:color w:val="000000"/>
        </w:rPr>
      </w:pPr>
      <w:r>
        <w:rPr>
          <w:color w:val="000000"/>
        </w:rPr>
        <w:t>Хищение считается оконченным с момента изъятия указанных ве</w:t>
        <w:softHyphen/>
        <w:t xml:space="preserve">ществ и средств и наличия возможности распоряжаться ими (разбой и вымогательство (ч.3 ст. 327 – с соотв. момента). </w:t>
      </w:r>
    </w:p>
    <w:p>
      <w:pPr>
        <w:pStyle w:val="Normal"/>
        <w:shd w:fill="FFFFFF" w:val="clear"/>
        <w:autoSpaceDE w:val="false"/>
        <w:ind w:firstLine="567"/>
        <w:jc w:val="both"/>
        <w:rPr/>
      </w:pPr>
      <w:r>
        <w:rPr>
          <w:b/>
          <w:bCs/>
          <w:color w:val="000000"/>
        </w:rPr>
        <w:t xml:space="preserve">Субъективная сторона </w:t>
      </w:r>
      <w:r>
        <w:rPr>
          <w:color w:val="000000"/>
        </w:rPr>
        <w:t>характеризуется умышленной формой вины в виде прямого умысла. В отличие от хищений денег, ценностей, имущества, где обязательна корыстная цель, при хищении наркотических средств, пси</w:t>
        <w:softHyphen/>
        <w:t>хотропных веществ и прекурсоров корыстная цель не имеет значения, т.е. она может быть или отсутствовать.</w:t>
      </w:r>
    </w:p>
    <w:p>
      <w:pPr>
        <w:pStyle w:val="Normal"/>
        <w:shd w:fill="FFFFFF" w:val="clear"/>
        <w:autoSpaceDE w:val="false"/>
        <w:ind w:firstLine="567"/>
        <w:jc w:val="both"/>
        <w:rPr>
          <w:color w:val="000000"/>
        </w:rPr>
      </w:pPr>
      <w:r>
        <w:rPr>
          <w:color w:val="000000"/>
        </w:rPr>
        <w:t xml:space="preserve">Субъект - вменяемое физическое лицо, достигшее 14 лет. </w:t>
      </w:r>
    </w:p>
    <w:p>
      <w:pPr>
        <w:pStyle w:val="Normal"/>
        <w:shd w:fill="FFFFFF" w:val="clear"/>
        <w:autoSpaceDE w:val="false"/>
        <w:ind w:firstLine="567"/>
        <w:jc w:val="both"/>
        <w:rPr/>
      </w:pPr>
      <w:r>
        <w:rPr>
          <w:color w:val="000000"/>
        </w:rPr>
        <w:t>В ч. 2 и ч. 3 ст. 327 УК предусматривается ответственность за совершение хищения при ква</w:t>
        <w:softHyphen/>
        <w:t>лифицирующих и особо квалифицирующих обстоятельствах. Ими являются - хищение, совершенное: 1) повторно; 2) группой лиц; 3) лицом, которому указанные средства вверены в связи с его служебным положением, профес</w:t>
        <w:softHyphen/>
        <w:t>сиональной деятельностью или под охрану; 4) лицом, ранее совершившим следующие преступления: незаконный оборот наркотических средств, пси</w:t>
        <w:softHyphen/>
        <w:t>хотропных веществ и прекурсоров; посев или выращивание запрещенных к возделыванию растений, содержащих наркотические вещества; склонение к потреблению наркотических средств, психотропных веществ и их препаратов; 5) путем разбоя или вымогательства; 6) организованной группой; 7) в крупном размере (оценивается на основе разовых потребительских доз).</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pPr>
      <w:r>
        <w:rPr>
          <w:b/>
          <w:bCs/>
          <w:color w:val="000000"/>
        </w:rPr>
        <w:t>Незаконный оборот наркотических средств, психотропных веществ и прекурсоров (ст. 328 УК)</w:t>
      </w:r>
    </w:p>
    <w:p>
      <w:pPr>
        <w:pStyle w:val="Normal"/>
        <w:shd w:fill="FFFFFF" w:val="clear"/>
        <w:autoSpaceDE w:val="false"/>
        <w:ind w:firstLine="567"/>
        <w:jc w:val="both"/>
        <w:rPr/>
      </w:pPr>
      <w:r>
        <w:rPr>
          <w:color w:val="000000"/>
        </w:rPr>
        <w:t xml:space="preserve">Незаконное обращение </w:t>
      </w:r>
      <w:r>
        <w:rPr>
          <w:bCs/>
          <w:color w:val="000000"/>
        </w:rPr>
        <w:t>наркотических средств, психотропных веществ и прекурсоров</w:t>
      </w:r>
      <w:r>
        <w:rPr>
          <w:color w:val="000000"/>
        </w:rPr>
        <w:t xml:space="preserve"> причиняет вред здоровью населения, способствуя рас</w:t>
        <w:softHyphen/>
        <w:t>пространению наркомании, а также подрывает нравственные устои общества.</w:t>
      </w:r>
    </w:p>
    <w:p>
      <w:pPr>
        <w:pStyle w:val="Normal"/>
        <w:shd w:fill="FFFFFF" w:val="clear"/>
        <w:autoSpaceDE w:val="false"/>
        <w:ind w:firstLine="567"/>
        <w:jc w:val="both"/>
        <w:rPr/>
      </w:pPr>
      <w:r>
        <w:rPr>
          <w:color w:val="000000"/>
        </w:rPr>
        <w:t xml:space="preserve">Непосредственным </w:t>
      </w:r>
      <w:r>
        <w:rPr>
          <w:b/>
          <w:bCs/>
          <w:color w:val="000000"/>
        </w:rPr>
        <w:t xml:space="preserve">объектом </w:t>
      </w:r>
      <w:r>
        <w:rPr>
          <w:color w:val="000000"/>
        </w:rPr>
        <w:t>этого преступления являются обществен</w:t>
        <w:softHyphen/>
        <w:t>ные отношения, обеспечивающие здоровье (как нравственное, так и фи</w:t>
        <w:softHyphen/>
        <w:t>зическое) населения.</w:t>
      </w:r>
    </w:p>
    <w:p>
      <w:pPr>
        <w:pStyle w:val="Normal"/>
        <w:shd w:fill="FFFFFF" w:val="clear"/>
        <w:autoSpaceDE w:val="false"/>
        <w:ind w:firstLine="567"/>
        <w:jc w:val="both"/>
        <w:rPr/>
      </w:pPr>
      <w:r>
        <w:rPr>
          <w:color w:val="000000"/>
        </w:rPr>
        <w:t>Предмет - наркотические средства, психотропные вещества и прекурсо</w:t>
        <w:softHyphen/>
        <w:t>ры.</w:t>
      </w:r>
    </w:p>
    <w:p>
      <w:pPr>
        <w:pStyle w:val="Normal"/>
        <w:shd w:fill="FFFFFF" w:val="clear"/>
        <w:autoSpaceDE w:val="false"/>
        <w:ind w:firstLine="567"/>
        <w:jc w:val="both"/>
        <w:rPr>
          <w:color w:val="000000"/>
        </w:rPr>
      </w:pPr>
      <w:r>
        <w:rPr>
          <w:b/>
          <w:bCs/>
          <w:color w:val="000000"/>
        </w:rPr>
        <w:t xml:space="preserve">Объективная сторона </w:t>
      </w:r>
      <w:r>
        <w:rPr>
          <w:color w:val="000000"/>
        </w:rPr>
        <w:t xml:space="preserve">выражается совершением одного из следующих незаконных действий без цели сбыта: </w:t>
      </w:r>
    </w:p>
    <w:p>
      <w:pPr>
        <w:pStyle w:val="Normal"/>
        <w:numPr>
          <w:ilvl w:val="0"/>
          <w:numId w:val="3"/>
        </w:numPr>
        <w:shd w:fill="FFFFFF" w:val="clear"/>
        <w:tabs>
          <w:tab w:val="clear" w:pos="708"/>
          <w:tab w:val="left" w:pos="993" w:leader="none"/>
        </w:tabs>
        <w:autoSpaceDE w:val="false"/>
        <w:ind w:left="0" w:firstLine="567"/>
        <w:jc w:val="both"/>
        <w:rPr>
          <w:color w:val="000000"/>
        </w:rPr>
      </w:pPr>
      <w:r>
        <w:rPr>
          <w:color w:val="000000"/>
        </w:rPr>
        <w:t xml:space="preserve">изготовление – </w:t>
      </w:r>
      <w:r>
        <w:rPr>
          <w:rFonts w:cs="Times New Roman CYR" w:ascii="Times New Roman CYR" w:hAnsi="Times New Roman CYR"/>
          <w:color w:val="000000"/>
        </w:rPr>
        <w:t>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w:t>
      </w:r>
      <w:r>
        <w:rPr>
          <w:color w:val="000000"/>
        </w:rPr>
        <w:t>любые действия по обработке сырья: вываривание, химические реакции для получения пригод</w:t>
        <w:softHyphen/>
        <w:t xml:space="preserve">ных к потреблению названных средств или веществ, преобразование одних наркотических средств в другие); </w:t>
      </w:r>
    </w:p>
    <w:p>
      <w:pPr>
        <w:pStyle w:val="Normal"/>
        <w:numPr>
          <w:ilvl w:val="0"/>
          <w:numId w:val="3"/>
        </w:numPr>
        <w:shd w:fill="FFFFFF" w:val="clear"/>
        <w:tabs>
          <w:tab w:val="clear" w:pos="708"/>
          <w:tab w:val="left" w:pos="993" w:leader="none"/>
        </w:tabs>
        <w:autoSpaceDE w:val="false"/>
        <w:ind w:left="0" w:firstLine="567"/>
        <w:jc w:val="both"/>
        <w:rPr>
          <w:color w:val="000000"/>
        </w:rPr>
      </w:pPr>
      <w:r>
        <w:rPr>
          <w:color w:val="000000"/>
        </w:rPr>
        <w:t xml:space="preserve">переработка – </w:t>
      </w:r>
      <w:r>
        <w:rPr>
          <w:rFonts w:cs="Times New Roman CYR" w:ascii="Times New Roman CYR" w:hAnsi="Times New Roman CYR"/>
          <w:color w:val="000000"/>
        </w:rPr>
        <w:t>умышленные действия, направленные на рафинирование (очистку от посторонних примесей), либо на повышение концентрации наркотического средства или психотропного вещества, а также получение на их основе веществ, не являющихся наркотическими средствами или психотропными веществами</w:t>
      </w:r>
      <w:r>
        <w:rPr>
          <w:color w:val="000000"/>
        </w:rPr>
        <w:t xml:space="preserve">; </w:t>
      </w:r>
    </w:p>
    <w:p>
      <w:pPr>
        <w:pStyle w:val="Normal"/>
        <w:numPr>
          <w:ilvl w:val="0"/>
          <w:numId w:val="3"/>
        </w:numPr>
        <w:shd w:fill="FFFFFF" w:val="clear"/>
        <w:tabs>
          <w:tab w:val="clear" w:pos="708"/>
          <w:tab w:val="left" w:pos="993" w:leader="none"/>
        </w:tabs>
        <w:autoSpaceDE w:val="false"/>
        <w:ind w:left="0" w:firstLine="567"/>
        <w:jc w:val="both"/>
        <w:rPr>
          <w:color w:val="000000"/>
        </w:rPr>
      </w:pPr>
      <w:r>
        <w:rPr>
          <w:color w:val="000000"/>
        </w:rPr>
        <w:t>приобретение (покупка, обмен, по</w:t>
        <w:softHyphen/>
        <w:t xml:space="preserve">лучение взаймы, в дар, присвоение найденного, сбор дикорастущих конопли и мака и т.д.); </w:t>
      </w:r>
    </w:p>
    <w:p>
      <w:pPr>
        <w:pStyle w:val="Normal"/>
        <w:numPr>
          <w:ilvl w:val="0"/>
          <w:numId w:val="3"/>
        </w:numPr>
        <w:shd w:fill="FFFFFF" w:val="clear"/>
        <w:tabs>
          <w:tab w:val="clear" w:pos="708"/>
          <w:tab w:val="left" w:pos="993" w:leader="none"/>
        </w:tabs>
        <w:autoSpaceDE w:val="false"/>
        <w:ind w:left="0" w:firstLine="567"/>
        <w:jc w:val="both"/>
        <w:rPr>
          <w:color w:val="000000"/>
        </w:rPr>
      </w:pPr>
      <w:r>
        <w:rPr>
          <w:color w:val="000000"/>
        </w:rPr>
        <w:t>хранение (фактическое владение - нахождение при себе, в по</w:t>
        <w:softHyphen/>
        <w:t xml:space="preserve">мещении, тайнике и т.д. </w:t>
      </w:r>
      <w:r>
        <w:rPr>
          <w:rFonts w:cs="Times New Roman CYR" w:ascii="Times New Roman CYR" w:hAnsi="Times New Roman CYR"/>
          <w:color w:val="000000"/>
        </w:rPr>
        <w:t>независимо от продолжительности</w:t>
      </w:r>
      <w:r>
        <w:rPr>
          <w:color w:val="000000"/>
        </w:rPr>
        <w:t xml:space="preserve">): </w:t>
      </w:r>
    </w:p>
    <w:p>
      <w:pPr>
        <w:pStyle w:val="Normal"/>
        <w:numPr>
          <w:ilvl w:val="0"/>
          <w:numId w:val="3"/>
        </w:numPr>
        <w:shd w:fill="FFFFFF" w:val="clear"/>
        <w:tabs>
          <w:tab w:val="clear" w:pos="708"/>
          <w:tab w:val="left" w:pos="993" w:leader="none"/>
        </w:tabs>
        <w:autoSpaceDE w:val="false"/>
        <w:ind w:left="0" w:firstLine="567"/>
        <w:jc w:val="both"/>
        <w:rPr>
          <w:color w:val="000000"/>
        </w:rPr>
      </w:pPr>
      <w:r>
        <w:rPr>
          <w:color w:val="000000"/>
        </w:rPr>
        <w:t xml:space="preserve">перевозка – </w:t>
      </w:r>
      <w:r>
        <w:rPr>
          <w:rFonts w:cs="Times New Roman CYR" w:ascii="Times New Roman CYR" w:hAnsi="Times New Roman CYR"/>
          <w:color w:val="000000"/>
        </w:rPr>
        <w:t>умышленные действия по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w:t>
      </w:r>
      <w:r>
        <w:rPr>
          <w:color w:val="000000"/>
        </w:rPr>
        <w:t xml:space="preserve">; </w:t>
      </w:r>
    </w:p>
    <w:p>
      <w:pPr>
        <w:pStyle w:val="Normal"/>
        <w:numPr>
          <w:ilvl w:val="0"/>
          <w:numId w:val="3"/>
        </w:numPr>
        <w:shd w:fill="FFFFFF" w:val="clear"/>
        <w:tabs>
          <w:tab w:val="clear" w:pos="708"/>
          <w:tab w:val="left" w:pos="993" w:leader="none"/>
        </w:tabs>
        <w:autoSpaceDE w:val="false"/>
        <w:ind w:left="0" w:firstLine="567"/>
        <w:jc w:val="both"/>
        <w:rPr>
          <w:color w:val="000000"/>
        </w:rPr>
      </w:pPr>
      <w:r>
        <w:rPr>
          <w:color w:val="000000"/>
        </w:rPr>
        <w:t xml:space="preserve">пересылка – </w:t>
      </w:r>
      <w:r>
        <w:rPr>
          <w:rFonts w:cs="Times New Roman CYR" w:ascii="Times New Roman CYR" w:hAnsi="Times New Roman CYR"/>
          <w:color w:val="000000"/>
        </w:rPr>
        <w:t>отправление их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w:t>
      </w:r>
      <w:r>
        <w:rPr>
          <w:color w:val="000000"/>
        </w:rPr>
        <w:t xml:space="preserve">. </w:t>
      </w:r>
    </w:p>
    <w:p>
      <w:pPr>
        <w:pStyle w:val="Normal"/>
        <w:shd w:fill="FFFFFF" w:val="clear"/>
        <w:tabs>
          <w:tab w:val="clear" w:pos="708"/>
          <w:tab w:val="left" w:pos="993" w:leader="none"/>
        </w:tabs>
        <w:autoSpaceDE w:val="false"/>
        <w:ind w:firstLine="567"/>
        <w:jc w:val="both"/>
        <w:rPr>
          <w:color w:val="000000"/>
        </w:rPr>
      </w:pPr>
      <w:r>
        <w:rPr>
          <w:color w:val="000000"/>
        </w:rPr>
        <w:t xml:space="preserve">Состав формальный. </w:t>
      </w:r>
      <w:r>
        <w:rPr>
          <w:rFonts w:cs="Times New Roman CYR" w:ascii="Times New Roman CYR" w:hAnsi="Times New Roman CYR"/>
          <w:color w:val="000000"/>
        </w:rPr>
        <w:t xml:space="preserve">Незаконное изготовление и незаконную переработку надлежит квалифицировать как оконченное преступление с начала совершения действий, направленных на получение готовых к использованию и потреблению средств или веществ либо на рафинирование и т.д. </w:t>
      </w:r>
    </w:p>
    <w:p>
      <w:pPr>
        <w:pStyle w:val="Normal"/>
        <w:shd w:fill="FFFFFF" w:val="clear"/>
        <w:tabs>
          <w:tab w:val="clear" w:pos="708"/>
          <w:tab w:val="left" w:pos="993" w:leader="none"/>
        </w:tabs>
        <w:autoSpaceDE w:val="false"/>
        <w:ind w:firstLine="567"/>
        <w:jc w:val="both"/>
        <w:rPr/>
      </w:pPr>
      <w:r>
        <w:rPr>
          <w:rFonts w:cs="Times New Roman CYR" w:ascii="Times New Roman CYR" w:hAnsi="Times New Roman CYR"/>
          <w:color w:val="000000"/>
        </w:rPr>
        <w:t>Действия, связанные с незаконным перемещением наркотических средств, психотропных веществ и их прекурсоров через таможенную границу РБ, подлежат квалификации по совокупности ст.228 УК и соответствующей статьи УК, предусматривающей ответственность за противоправные действия, связанные с данными средствами, веществами и прекурсорами.</w:t>
      </w:r>
    </w:p>
    <w:p>
      <w:pPr>
        <w:pStyle w:val="Normal"/>
        <w:shd w:fill="FFFFFF" w:val="clear"/>
        <w:autoSpaceDE w:val="false"/>
        <w:ind w:firstLine="567"/>
        <w:jc w:val="both"/>
        <w:rPr/>
      </w:pPr>
      <w:r>
        <w:rPr>
          <w:color w:val="000000"/>
        </w:rPr>
        <w:t xml:space="preserve">Субъективная </w:t>
      </w:r>
      <w:r>
        <w:rPr>
          <w:b/>
          <w:bCs/>
          <w:color w:val="000000"/>
        </w:rPr>
        <w:t xml:space="preserve">сторона </w:t>
      </w:r>
      <w:r>
        <w:rPr>
          <w:color w:val="000000"/>
        </w:rPr>
        <w:t xml:space="preserve">характеризуется умышленной формой вины в виде прямого умысла. Обязательным условием простого состава (ч. 1 ст. 328 УК) является отсутствие цели сбыта. </w:t>
      </w:r>
    </w:p>
    <w:p>
      <w:pPr>
        <w:pStyle w:val="Normal"/>
        <w:shd w:fill="FFFFFF" w:val="clear"/>
        <w:autoSpaceDE w:val="false"/>
        <w:ind w:firstLine="567"/>
        <w:jc w:val="both"/>
        <w:rPr>
          <w:color w:val="000000"/>
        </w:rPr>
      </w:pPr>
      <w:r>
        <w:rPr>
          <w:b/>
          <w:bCs/>
          <w:color w:val="000000"/>
        </w:rPr>
        <w:t xml:space="preserve">Субъект </w:t>
      </w:r>
      <w:r>
        <w:rPr>
          <w:color w:val="000000"/>
        </w:rPr>
        <w:t xml:space="preserve">– общий с 16 лет. </w:t>
      </w:r>
    </w:p>
    <w:p>
      <w:pPr>
        <w:pStyle w:val="Normal"/>
        <w:shd w:fill="FFFFFF" w:val="clear"/>
        <w:autoSpaceDE w:val="false"/>
        <w:ind w:firstLine="567"/>
        <w:jc w:val="both"/>
        <w:rPr>
          <w:color w:val="000000"/>
        </w:rPr>
      </w:pPr>
      <w:r>
        <w:rPr>
          <w:color w:val="000000"/>
        </w:rPr>
        <w:t xml:space="preserve">В ч. 2 ст. 328 УК предусматривается ответственность за перечисленные действия, совершенные с целью сбыта, или за незаконный сбыт наркотических веществ, психотропных средств и прекурсоров. </w:t>
      </w:r>
      <w:r>
        <w:rPr>
          <w:rFonts w:cs="Times New Roman CYR" w:ascii="Times New Roman CYR" w:hAnsi="Times New Roman CYR"/>
          <w:color w:val="000000"/>
        </w:rPr>
        <w:t xml:space="preserve">Под незаконным сбытом понимается как возмездная, так и безвозмездная передача этих средств другим лицам, которая может быть осуществлена посредством продажи, дарения, обмена, уплаты долга, дачи взаймы и иным способом.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w:t>
      </w:r>
    </w:p>
    <w:p>
      <w:pPr>
        <w:pStyle w:val="Normal"/>
        <w:shd w:fill="FFFFFF" w:val="clear"/>
        <w:autoSpaceDE w:val="false"/>
        <w:ind w:firstLine="567"/>
        <w:jc w:val="both"/>
        <w:rPr>
          <w:color w:val="000000"/>
        </w:rPr>
      </w:pPr>
      <w:r>
        <w:rPr>
          <w:color w:val="000000"/>
        </w:rPr>
        <w:t>Применитель</w:t>
        <w:softHyphen/>
        <w:t>но к этой части статьи предусмотрены квалифицирующие признаки (в ч. 3 и ч. 4 ст. 328 УК). Ими являются действия, совершенные в отношении наркотичес</w:t>
        <w:softHyphen/>
        <w:t>ких средств или психотропных веществ, а равно сбыт наркотических средств, психотропных веществ либо прекурсоров с целью изготовления таких средств или веществ на территории учреждения образования, арестного дома, в местах содержания под стражей или в месте проведения спортивных, культурно-массовых или иных мероприятий: 1) группой лиц; 2) должностным лицом с использованием своих служебных полномочий; 3) лицом, ранее совершившим преступления, предусмотренные ст. 327-329 и 331 УК; 4) в крупном разме</w:t>
        <w:softHyphen/>
        <w:t xml:space="preserve">ре; 5) организованной группой. </w:t>
      </w:r>
    </w:p>
    <w:p>
      <w:pPr>
        <w:pStyle w:val="Normal"/>
        <w:shd w:fill="FFFFFF" w:val="clear"/>
        <w:autoSpaceDE w:val="false"/>
        <w:ind w:firstLine="567"/>
        <w:jc w:val="both"/>
        <w:rPr/>
      </w:pPr>
      <w:r>
        <w:rPr>
          <w:color w:val="000000"/>
        </w:rPr>
        <w:t>Лицо, добровольно сдавшее предмет преступления и активно способствовавшее раскрыт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ответственност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ыпуск либо реализация недоброкачественной продукции (ст. 337 УК)</w:t>
      </w:r>
    </w:p>
    <w:p>
      <w:pPr>
        <w:pStyle w:val="Normal"/>
        <w:shd w:fill="FFFFFF" w:val="clear"/>
        <w:autoSpaceDE w:val="false"/>
        <w:ind w:firstLine="567"/>
        <w:jc w:val="both"/>
        <w:rPr/>
      </w:pPr>
      <w:r>
        <w:rPr>
          <w:color w:val="000000"/>
        </w:rPr>
        <w:t>Выпуск либо реализация некачественной продукции это умышленные общественно опасные действия, состоящие в выпуске или реализации про</w:t>
        <w:softHyphen/>
        <w:t>дукций, способной из-за своих потребительских качеств причинить вред здоровью или вызвать смерть человека, либо ставящей в опасность причинения такого вреда («Закон о защите прав потребителей» – основы правовой защиты).</w:t>
      </w:r>
    </w:p>
    <w:p>
      <w:pPr>
        <w:pStyle w:val="Normal"/>
        <w:shd w:fill="FFFFFF" w:val="clear"/>
        <w:autoSpaceDE w:val="false"/>
        <w:ind w:firstLine="567"/>
        <w:jc w:val="both"/>
        <w:rPr>
          <w:color w:val="000000"/>
        </w:rPr>
      </w:pPr>
      <w:r>
        <w:rPr>
          <w:color w:val="000000"/>
        </w:rPr>
        <w:t xml:space="preserve">Непосредственный </w:t>
      </w:r>
      <w:r>
        <w:rPr>
          <w:b/>
          <w:bCs/>
          <w:color w:val="000000"/>
        </w:rPr>
        <w:t xml:space="preserve">объект </w:t>
      </w:r>
      <w:r>
        <w:rPr>
          <w:color w:val="000000"/>
        </w:rPr>
        <w:t>- общественные отношения, обеспечивающие сохранение жизни и здоровья потребителей.</w:t>
      </w:r>
    </w:p>
    <w:p>
      <w:pPr>
        <w:pStyle w:val="Normal"/>
        <w:shd w:fill="FFFFFF" w:val="clear"/>
        <w:autoSpaceDE w:val="false"/>
        <w:ind w:firstLine="567"/>
        <w:jc w:val="both"/>
        <w:rPr/>
      </w:pPr>
      <w:r>
        <w:rPr>
          <w:color w:val="000000"/>
        </w:rPr>
        <w:t>Потерпевшим является потребитель, приобретающий или использующий товары для личных (бытовых) нужд, не связанных с коммерческой деятельностью. Для контроля безопасности продукция подлежит государственной сертификации и стандартизации.</w:t>
      </w:r>
    </w:p>
    <w:p>
      <w:pPr>
        <w:pStyle w:val="Normal"/>
        <w:shd w:fill="FFFFFF" w:val="clear"/>
        <w:autoSpaceDE w:val="false"/>
        <w:ind w:firstLine="567"/>
        <w:jc w:val="both"/>
        <w:rPr/>
      </w:pPr>
      <w:r>
        <w:rPr>
          <w:color w:val="000000"/>
        </w:rPr>
        <w:t>Предмет - товары, не отвечающие требованиям безопасности жизни и здоровья людей (как промышленного назначения, так и предназначенного для личного потребления граждан, включая продукты питания, товары отечественного и зарубежного производства). Не отвечающим требованиям безопасности потребителей может быть признан товар, который не сертифицирован в установленном порядке, реализуется с нарушением сроков хранения, использования и т.п. Недоброкачественной признается продукция, заведомо способная повлечь заболевания или отравление людей, либо загрязненная радионуклидами сверх допустимых уровней.</w:t>
      </w:r>
    </w:p>
    <w:p>
      <w:pPr>
        <w:pStyle w:val="Normal"/>
        <w:shd w:fill="FFFFFF" w:val="clear"/>
        <w:autoSpaceDE w:val="false"/>
        <w:ind w:firstLine="567"/>
        <w:jc w:val="both"/>
        <w:rPr/>
      </w:pPr>
      <w:r>
        <w:rPr>
          <w:b/>
          <w:bCs/>
          <w:color w:val="000000"/>
        </w:rPr>
        <w:t xml:space="preserve">Объективная сторона </w:t>
      </w:r>
      <w:r>
        <w:rPr>
          <w:color w:val="000000"/>
        </w:rPr>
        <w:t xml:space="preserve">выражается действиями: выпуском (передачей складам, базам, магазинам) на товарный рынок либо реализацией (передача </w:t>
      </w:r>
      <w:r>
        <w:rPr>
          <w:iCs/>
          <w:color w:val="000000"/>
        </w:rPr>
        <w:t xml:space="preserve">в </w:t>
      </w:r>
      <w:r>
        <w:rPr>
          <w:color w:val="000000"/>
        </w:rPr>
        <w:t>оплату) потребителям недоброкачественной продукции, заведомо способ</w:t>
        <w:softHyphen/>
        <w:t>ной повлечь заболевания или отравления людей или заведомо загрязненной радионуклидами сверх допустимых уровней, совершенными в течение года после наложения административного взыскания за такие же нарушения. Со</w:t>
        <w:softHyphen/>
        <w:t>став формальный.</w:t>
      </w:r>
    </w:p>
    <w:p>
      <w:pPr>
        <w:pStyle w:val="Normal"/>
        <w:shd w:fill="FFFFFF" w:val="clear"/>
        <w:autoSpaceDE w:val="false"/>
        <w:ind w:firstLine="567"/>
        <w:jc w:val="both"/>
        <w:rPr/>
      </w:pPr>
      <w:r>
        <w:rPr>
          <w:b/>
          <w:bCs/>
          <w:color w:val="000000"/>
        </w:rPr>
        <w:t xml:space="preserve">Субъективная сторона </w:t>
      </w:r>
      <w:r>
        <w:rPr>
          <w:color w:val="000000"/>
        </w:rPr>
        <w:t>характеризуется умышленной формой вины в виде прямого умысла (неосторожность – в отношении последствий).</w:t>
      </w:r>
    </w:p>
    <w:p>
      <w:pPr>
        <w:pStyle w:val="Normal"/>
        <w:shd w:fill="FFFFFF" w:val="clear"/>
        <w:autoSpaceDE w:val="false"/>
        <w:ind w:firstLine="567"/>
        <w:jc w:val="both"/>
        <w:rPr>
          <w:color w:val="000000"/>
        </w:rPr>
      </w:pPr>
      <w:r>
        <w:rPr>
          <w:b/>
          <w:color w:val="000000"/>
        </w:rPr>
        <w:t>Субъект</w:t>
      </w:r>
      <w:r>
        <w:rPr>
          <w:color w:val="000000"/>
        </w:rPr>
        <w:t xml:space="preserve"> – специальный (должностное лицо предприятия-изготовителя, инд. предприниматель, должностные и недолжностные лица (продавцы), непосредственно осуществляющие реализацию товаров потребителям (с 16 лет). </w:t>
      </w:r>
    </w:p>
    <w:p>
      <w:pPr>
        <w:pStyle w:val="Normal"/>
        <w:shd w:fill="FFFFFF" w:val="clear"/>
        <w:autoSpaceDE w:val="false"/>
        <w:ind w:firstLine="567"/>
        <w:jc w:val="both"/>
        <w:rPr>
          <w:color w:val="000000"/>
        </w:rPr>
      </w:pPr>
      <w:r>
        <w:rPr>
          <w:color w:val="000000"/>
        </w:rPr>
        <w:t>Квалифицирующие признаки (ч. 2 и ч. 3 ст. 337 УК): 1) выпуск либо реализация недоброкаче</w:t>
        <w:softHyphen/>
        <w:t>ственной продукции, повлекшие по неосторожности причинение менее тяж</w:t>
        <w:softHyphen/>
        <w:t>кого, тяжкого телесного повреждения; 2) эти же деяния, повлекшие по нео</w:t>
        <w:softHyphen/>
        <w:t>сторожности смерть человек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ыполнение работ либо оказание услуг, не отвечающих требованиям безопасности (ст. 338 УК)</w:t>
      </w:r>
    </w:p>
    <w:p>
      <w:pPr>
        <w:pStyle w:val="Normal"/>
        <w:shd w:fill="FFFFFF" w:val="clear"/>
        <w:autoSpaceDE w:val="false"/>
        <w:ind w:firstLine="567"/>
        <w:jc w:val="both"/>
        <w:rPr>
          <w:color w:val="000000"/>
        </w:rPr>
      </w:pPr>
      <w:r>
        <w:rPr>
          <w:color w:val="000000"/>
        </w:rPr>
        <w:t>Криминализация этих деяний обусловлена развитием сферы услуг, на фоне чего получили распространение недобросовестные явления, а также забо</w:t>
        <w:softHyphen/>
        <w:t>той о жизни и здоровье населения.</w:t>
      </w:r>
    </w:p>
    <w:p>
      <w:pPr>
        <w:pStyle w:val="Normal"/>
        <w:shd w:fill="FFFFFF" w:val="clear"/>
        <w:autoSpaceDE w:val="false"/>
        <w:ind w:firstLine="567"/>
        <w:jc w:val="both"/>
        <w:rPr/>
      </w:pPr>
      <w:r>
        <w:rPr>
          <w:color w:val="000000"/>
        </w:rPr>
        <w:t xml:space="preserve">Непосредственным </w:t>
      </w:r>
      <w:r>
        <w:rPr>
          <w:b/>
          <w:bCs/>
          <w:color w:val="000000"/>
        </w:rPr>
        <w:t xml:space="preserve">объектом </w:t>
      </w:r>
      <w:r>
        <w:rPr>
          <w:color w:val="000000"/>
        </w:rPr>
        <w:t>этого преступления являются обществен</w:t>
        <w:softHyphen/>
        <w:t>ные отношения, обеспечивающие безопасность и здоровье людей.</w:t>
      </w:r>
    </w:p>
    <w:p>
      <w:pPr>
        <w:pStyle w:val="Normal"/>
        <w:shd w:fill="FFFFFF" w:val="clear"/>
        <w:autoSpaceDE w:val="false"/>
        <w:ind w:firstLine="567"/>
        <w:jc w:val="both"/>
        <w:rPr/>
      </w:pPr>
      <w:r>
        <w:rPr>
          <w:b/>
          <w:bCs/>
          <w:color w:val="000000"/>
        </w:rPr>
        <w:t xml:space="preserve">Объективная сторона </w:t>
      </w:r>
      <w:r>
        <w:rPr>
          <w:color w:val="000000"/>
        </w:rPr>
        <w:t>выражается деянием - действием или бездействи</w:t>
        <w:softHyphen/>
        <w:t>ем; выполнением работ либо оказанием услуг, заведомо не отвечающих тре</w:t>
        <w:softHyphen/>
        <w:t>бованиям безопасности для жизни и здоровья потребителей (т.е. возможнос</w:t>
        <w:softHyphen/>
        <w:t>тью взрыва, пожара, замыкания электропроводки и т.п.). Состав матери</w:t>
        <w:softHyphen/>
        <w:t>альный. Обязательны последствия: причинение по неосторожности менее тяжкого телесного повреждения.</w:t>
      </w:r>
    </w:p>
    <w:p>
      <w:pPr>
        <w:pStyle w:val="Normal"/>
        <w:shd w:fill="FFFFFF" w:val="clear"/>
        <w:autoSpaceDE w:val="false"/>
        <w:ind w:firstLine="567"/>
        <w:jc w:val="both"/>
        <w:rPr/>
      </w:pPr>
      <w:r>
        <w:rPr>
          <w:b/>
          <w:bCs/>
          <w:color w:val="000000"/>
        </w:rPr>
        <w:t xml:space="preserve">Субъективная сторона </w:t>
      </w:r>
      <w:r>
        <w:rPr>
          <w:color w:val="000000"/>
        </w:rPr>
        <w:t>характеризуется умышленной формой вины в виде прямого умысла к деянию и неосторожности к последствиям.</w:t>
      </w:r>
    </w:p>
    <w:p>
      <w:pPr>
        <w:pStyle w:val="Normal"/>
        <w:shd w:fill="FFFFFF" w:val="clear"/>
        <w:autoSpaceDE w:val="false"/>
        <w:ind w:firstLine="567"/>
        <w:jc w:val="both"/>
        <w:rPr>
          <w:color w:val="000000"/>
        </w:rPr>
      </w:pPr>
      <w:r>
        <w:rPr>
          <w:b/>
          <w:bCs/>
          <w:color w:val="000000"/>
        </w:rPr>
        <w:t xml:space="preserve">Субъект </w:t>
      </w:r>
      <w:r>
        <w:rPr>
          <w:color w:val="000000"/>
        </w:rPr>
        <w:t>– специальный (должностное лицо предприятия-изготовителя, инд. предприниматель). С 16 лет.</w:t>
      </w:r>
    </w:p>
    <w:p>
      <w:pPr>
        <w:pStyle w:val="Normal"/>
        <w:shd w:fill="FFFFFF" w:val="clear"/>
        <w:autoSpaceDE w:val="false"/>
        <w:ind w:firstLine="567"/>
        <w:jc w:val="both"/>
        <w:rPr>
          <w:color w:val="000000"/>
        </w:rPr>
      </w:pPr>
      <w:r>
        <w:rPr>
          <w:color w:val="000000"/>
        </w:rPr>
        <w:t>Квалифицированный состав преступления (ч. 2 ст. 338 УК) будет иметь место, если в силу выполненных работ или оказанных ус</w:t>
        <w:softHyphen/>
        <w:t>луг, не отвечающих требованиям безопасности, будут причинены по неосто</w:t>
        <w:softHyphen/>
        <w:t>рожности тяжкие телесные повреждения человеку или смерт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нятие и характеристика других преступлений против здоровья населения</w:t>
      </w:r>
    </w:p>
    <w:p>
      <w:pPr>
        <w:pStyle w:val="Normal"/>
        <w:ind w:firstLine="567"/>
        <w:jc w:val="both"/>
        <w:rPr>
          <w:color w:val="000000"/>
        </w:rPr>
      </w:pPr>
      <w:r>
        <w:rPr>
          <w:color w:val="000000"/>
        </w:rPr>
        <w:t xml:space="preserve">Ст. 322 УК. Незаконное приобретение, хранение, использование, сбыт либо разрушение материалов (состоит в совершении названных действий в отношении источников ионизирующего излучения, радиоактивных веществ и ядерных материалов, находящихся в любом физическом состоянии в установке, изделии или ином виде. Состав - формальный. Субъект - общий) </w:t>
      </w:r>
    </w:p>
    <w:p>
      <w:pPr>
        <w:pStyle w:val="Normal"/>
        <w:ind w:firstLine="567"/>
        <w:jc w:val="both"/>
        <w:rPr/>
      </w:pPr>
      <w:r>
        <w:rPr>
          <w:color w:val="000000"/>
        </w:rPr>
        <w:t>Ст. 323 УК. Хищение радиоактивных материалов (состоит в хищении пу</w:t>
        <w:softHyphen/>
        <w:t>тем кражи, грабежа, мошенничества, использования компьютерной техники радиоактивных материалов. Состав - материальный. Субъект—лицо физичес</w:t>
        <w:softHyphen/>
        <w:t>кое, вменяемое, достигшее 14 лет. В ч. 2 и ч. 3 ст. 323 УК предусматривается ответственность за это преступление при квалифицирующих и особо квали</w:t>
        <w:softHyphen/>
        <w:t>фицирующих обстоятельствах. Ими являются хищения радиоактивных мате</w:t>
        <w:softHyphen/>
        <w:t>риалов, совершенные: 1) повторно; 2) группой лиц; 3) лицом, которому ука</w:t>
        <w:softHyphen/>
        <w:t>занные материалы вверены в связи с его служебной или профессиональной деятельностью или под охрану; 4) лицом, ранее совершившим незаконное при</w:t>
        <w:softHyphen/>
        <w:t>обретение, хранение, использование, сбыт либо разрушение радиоактивных материалов или угрозу опасным использованием радиоактивных материалов; 5) путем разбоя или вымогательства; 6) организованной группой).</w:t>
      </w:r>
    </w:p>
    <w:p>
      <w:pPr>
        <w:pStyle w:val="Normal"/>
        <w:shd w:fill="FFFFFF" w:val="clear"/>
        <w:autoSpaceDE w:val="false"/>
        <w:ind w:firstLine="567"/>
        <w:jc w:val="both"/>
        <w:rPr>
          <w:color w:val="000000"/>
        </w:rPr>
      </w:pPr>
      <w:r>
        <w:rPr>
          <w:color w:val="000000"/>
        </w:rPr>
        <w:t>Ст. 324 УК. Угроза опасным использованием радиоактивных материалов (состоит в угрозе опасным использованием радиоактивных материалов в це</w:t>
        <w:softHyphen/>
        <w:t>лях понуждения государства, международной организации, физического или юридического лица к совершению какого-либо действия или воздержанию от него, либо в иных целях, если имелись основания опасаться этой угрозы, т.е. реальности ее исполнения. Состав - формальный. Субъект — общий).</w:t>
      </w:r>
    </w:p>
    <w:p>
      <w:pPr>
        <w:pStyle w:val="Normal"/>
        <w:shd w:fill="FFFFFF" w:val="clear"/>
        <w:autoSpaceDE w:val="false"/>
        <w:ind w:firstLine="567"/>
        <w:jc w:val="both"/>
        <w:rPr/>
      </w:pPr>
      <w:r>
        <w:rPr>
          <w:color w:val="000000"/>
        </w:rPr>
        <w:t>Ст. 325 УК. Нарушение правил обращения с радиоактивными материа</w:t>
        <w:softHyphen/>
        <w:t>лами (состоит в нарушении правил хранения, использования, учета, пере</w:t>
        <w:softHyphen/>
        <w:t>возки, захоронения и других правил обращения с радиоактивными материа</w:t>
        <w:softHyphen/>
        <w:t>лами, создавшем угрозу радиоактивного заражения. Состав - формальный. Субъект - общий. Квалифицирующие признаки (ч. 2 и ч. 3 ст. 325 УК (состо</w:t>
        <w:softHyphen/>
        <w:t>ят в названном нарушении, повлекшем; 1) по неосторожности радиоактив</w:t>
        <w:softHyphen/>
        <w:t>ное заражение: 2) причинение менее тяжкого телесного повреждения; 3) но неосторожности смерть человека; 4) тяжкого телесного повреждения; 5) иных тяжких последствий).</w:t>
      </w:r>
    </w:p>
    <w:p>
      <w:pPr>
        <w:pStyle w:val="Normal"/>
        <w:shd w:fill="FFFFFF" w:val="clear"/>
        <w:autoSpaceDE w:val="false"/>
        <w:ind w:firstLine="567"/>
        <w:jc w:val="both"/>
        <w:rPr/>
      </w:pPr>
      <w:r>
        <w:rPr>
          <w:color w:val="000000"/>
        </w:rPr>
        <w:t>Ст. 326 УК. Нарушение правил радиационного контроля (состоит в при</w:t>
        <w:softHyphen/>
        <w:t>менении лицом, на которое возложено осуществление радиационного конт</w:t>
        <w:softHyphen/>
        <w:t>роля, не прошедших проверку или метрологическую аттестацию в установ</w:t>
        <w:softHyphen/>
        <w:t>ленном порядке средств радиационного контроля, либо невыполнение им методики проведения измерений уровня радиоактивного загрязнения, совер</w:t>
        <w:softHyphen/>
        <w:t>шенные в течение года после наложения административного взыскания за такие же нарушения. Состав формальный. Субъект специальный - лицо, на которое возложено осуществление радиационного контроля).</w:t>
      </w:r>
    </w:p>
    <w:p>
      <w:pPr>
        <w:pStyle w:val="Normal"/>
        <w:shd w:fill="FFFFFF" w:val="clear"/>
        <w:autoSpaceDE w:val="false"/>
        <w:ind w:firstLine="567"/>
        <w:jc w:val="both"/>
        <w:rPr>
          <w:rFonts w:ascii="Arial" w:hAnsi="Arial" w:cs="Arial"/>
          <w:color w:val="000000"/>
        </w:rPr>
      </w:pPr>
      <w:r>
        <w:rPr>
          <w:color w:val="000000"/>
        </w:rPr>
        <w:t>Ст. 329 УК. Посев или выращивание запрещенных к возделыванию растений, содержащих наркотические вещества (состоит в посеве или выращи</w:t>
        <w:softHyphen/>
        <w:t>вании с целью сбыта или изготовлении наркотических средств, запрещен</w:t>
        <w:softHyphen/>
        <w:t>ных к возделыванию растений либо культивировании с этой же целью сор</w:t>
        <w:softHyphen/>
        <w:t xml:space="preserve">тов конопли, мака и других растений, содержащих наркотические вещества. Состав - формальный. Субъект - общий. Квалифицирующие признаки (ч. 2 и ч. 3 ст. 329 УК) - совершение этих действий: </w:t>
      </w:r>
      <w:r>
        <w:rPr>
          <w:color w:val="000000"/>
          <w:lang w:val="en-US"/>
        </w:rPr>
        <w:t>I</w:t>
      </w:r>
      <w:r>
        <w:rPr>
          <w:color w:val="000000"/>
        </w:rPr>
        <w:t>) повторно; 2) совершение ранее преступлений, связанных с незаконным обращением, хищением, склонением к потреблению наркотических средств и их препаратов; 3) группой лиц; 4) организованной группой).</w:t>
      </w:r>
      <w:r>
        <w:rPr>
          <w:rFonts w:cs="Arial" w:ascii="Arial" w:hAnsi="Arial"/>
          <w:color w:val="000000"/>
        </w:rPr>
        <w:t xml:space="preserve"> </w:t>
      </w:r>
    </w:p>
    <w:p>
      <w:pPr>
        <w:pStyle w:val="Normal"/>
        <w:shd w:fill="FFFFFF" w:val="clear"/>
        <w:autoSpaceDE w:val="false"/>
        <w:ind w:firstLine="567"/>
        <w:jc w:val="both"/>
        <w:rPr/>
      </w:pPr>
      <w:r>
        <w:rPr>
          <w:color w:val="000000"/>
        </w:rPr>
        <w:t>Ст. 330 УК. Нарушение правил обращения с наркотическими средствами, психотропными веществами (состоит в нарушении правил производства, переработки, хранения, учета, отпуска, реализации, распределения, перевоз</w:t>
        <w:softHyphen/>
        <w:t>ки, пересылки, приобретения, использования, ввоза, вывоза или уничтоже</w:t>
        <w:softHyphen/>
        <w:t>ния наркотических средств или психотропных веществ либо веществ, инст</w:t>
        <w:softHyphen/>
        <w:t>рументов или оборудования, используемых для изготовления наркотических средств или психотропных веществ, находящихся под специальным контро</w:t>
        <w:softHyphen/>
        <w:t>лем, совершенном лицом, обязанным соблюдать указанные правила, повлек</w:t>
        <w:softHyphen/>
        <w:t>шем по неосторожности утрату или расхищение названных средств, веществ или предметов. Состав    материальный. Субъект - специальный).</w:t>
      </w:r>
    </w:p>
    <w:p>
      <w:pPr>
        <w:pStyle w:val="Normal"/>
        <w:widowControl w:val="false"/>
        <w:autoSpaceDE w:val="false"/>
        <w:ind w:firstLine="567"/>
        <w:jc w:val="both"/>
        <w:rPr>
          <w:color w:val="000000"/>
        </w:rPr>
      </w:pPr>
      <w:r>
        <w:rPr>
          <w:color w:val="000000"/>
        </w:rPr>
        <w:t xml:space="preserve">Ст. 331 УК. </w:t>
      </w:r>
      <w:r>
        <w:rPr>
          <w:rFonts w:cs="Times New Roman CYR" w:ascii="Times New Roman CYR" w:hAnsi="Times New Roman CYR"/>
          <w:color w:val="000000"/>
        </w:rPr>
        <w:t>Объективная сторона преступления, предусмотренного ст.331 УК, выражается в совершении любых действий, направленных на возбуждение у других лиц желания к потреблению наркотических средств или психотропных веществ посредством убеждения (предложения, уговоры, дача советов и т.п.), путем обмана, ограничения свободы, применения насилия, издевательства над личностью. Для признания преступления оконченным не требуется, чтобы склоняемое лицо фактически употребило наркотическое средство или психотропное вещество.</w:t>
      </w:r>
      <w:r>
        <w:rPr>
          <w:color w:val="000000"/>
        </w:rPr>
        <w:t xml:space="preserve"> </w:t>
      </w:r>
    </w:p>
    <w:p>
      <w:pPr>
        <w:pStyle w:val="Normal"/>
        <w:widowControl w:val="false"/>
        <w:autoSpaceDE w:val="false"/>
        <w:ind w:firstLine="567"/>
        <w:jc w:val="both"/>
        <w:rPr/>
      </w:pPr>
      <w:r>
        <w:rPr>
          <w:color w:val="000000"/>
        </w:rPr>
        <w:t>Субъект — общий. Квалифи</w:t>
        <w:softHyphen/>
        <w:t>цирующие признаки (ч. 2 ст. 331 УК) - склонение к потреблению названных средств и веществ: 1) в отношении двух и более лиц; 2) несовершеннолетне</w:t>
        <w:softHyphen/>
        <w:t>го; 3) с применением насилия (побоев, телесных повреждений); 4) ранее совершивших преступления, связанные с незаконным использованием этого предмета преступления    стст. 327   329 УК).</w:t>
      </w:r>
    </w:p>
    <w:p>
      <w:pPr>
        <w:pStyle w:val="Normal"/>
        <w:widowControl w:val="false"/>
        <w:autoSpaceDE w:val="false"/>
        <w:ind w:firstLine="567"/>
        <w:jc w:val="both"/>
        <w:rPr/>
      </w:pPr>
      <w:r>
        <w:rPr>
          <w:color w:val="000000"/>
        </w:rPr>
        <w:t>Ст. 332 УК. Организация либо содержание притонов для потребления нар</w:t>
        <w:softHyphen/>
        <w:t>котических или иных одурманивающих средств (состоит в предоставлении помещений для потребления наркотических средств, психотропных веществ или других средств, вызывающих одурманивание (потребление путем инъек</w:t>
        <w:softHyphen/>
        <w:t xml:space="preserve">ций, вдыхания и курения). </w:t>
      </w:r>
      <w:r>
        <w:rPr>
          <w:rFonts w:cs="Times New Roman CYR" w:ascii="Times New Roman CYR" w:hAnsi="Times New Roman CYR"/>
          <w:color w:val="000000"/>
        </w:rPr>
        <w:t>Содержание притона означает совершение действий, обеспечивающих функционирование притона надлежащим образом: поддержание помещения в надлежащем виде, ремонт, снабжение посетителей наркотическими средствами или психотропными веществами, необходимыми инструментами и оборудованием, обеспечение охраны и т.д. При этом не имеет значения, какую цель - корыстную или иную - преследовал виновный.</w:t>
      </w:r>
    </w:p>
    <w:p>
      <w:pPr>
        <w:pStyle w:val="Normal"/>
        <w:shd w:fill="FFFFFF" w:val="clear"/>
        <w:autoSpaceDE w:val="false"/>
        <w:ind w:firstLine="567"/>
        <w:jc w:val="both"/>
        <w:rPr>
          <w:color w:val="000000"/>
        </w:rPr>
      </w:pPr>
      <w:r>
        <w:rPr>
          <w:color w:val="000000"/>
        </w:rPr>
        <w:t>Состав - формальный. Субъект - общий. В ч. 2 ст. 332 УК (квалифицированный состав) предусматривается ответственность за организацию либо содержание притона для потребления наркотических средств, психотропных веществ или других средств, вызывающих одурмани</w:t>
        <w:softHyphen/>
        <w:t>вание притоне могут быть шприцы, трубочки для вдыхания, лежаки).</w:t>
      </w:r>
    </w:p>
    <w:p>
      <w:pPr>
        <w:pStyle w:val="Normal"/>
        <w:shd w:fill="FFFFFF" w:val="clear"/>
        <w:autoSpaceDE w:val="false"/>
        <w:ind w:firstLine="567"/>
        <w:jc w:val="both"/>
        <w:rPr/>
      </w:pPr>
      <w:r>
        <w:rPr>
          <w:color w:val="000000"/>
        </w:rPr>
        <w:t>Ст. 333 УК. Незаконный оборот сильнодействующих или ядовитых ве</w:t>
        <w:softHyphen/>
        <w:t>ществ (составляют незаконные с целью сбыта изготовление, переработку, приобретение, хранение, перевозку или пересылку сильнодействующих или ядовитых веществ, не являющихся наркотическими средствами или психо</w:t>
        <w:softHyphen/>
        <w:t>тропными веществами, либо их сбыт, либо хищение путем кражи, грабежа, мошенничества, присвоения, растраты, использования служебных полномо</w:t>
        <w:softHyphen/>
        <w:t>чий, компьютерной техники. Состав - формально-материальный. Субъект - общий. Квалифицированный состав (ч. 2 ст. 333 УК) - эти же действия, со</w:t>
        <w:softHyphen/>
        <w:t>вершенные повторно или группой лиц, либо хищения таких веществ путем разбоя или вымогательства).</w:t>
      </w:r>
    </w:p>
    <w:p>
      <w:pPr>
        <w:pStyle w:val="Normal"/>
        <w:shd w:fill="FFFFFF" w:val="clear"/>
        <w:autoSpaceDE w:val="false"/>
        <w:ind w:firstLine="567"/>
        <w:jc w:val="both"/>
        <w:rPr>
          <w:color w:val="000000"/>
          <w:lang w:val="en-US"/>
        </w:rPr>
      </w:pPr>
      <w:r>
        <w:rPr>
          <w:color w:val="000000"/>
        </w:rPr>
        <w:t>Ст. 334 УК. Нарушение правил обращения с сильнодействующими и ядо</w:t>
        <w:softHyphen/>
        <w:t>витыми веществами (составляет нарушение правил производства, приобре</w:t>
        <w:softHyphen/>
        <w:t>тения, хранения, учета, отпуска, перевозки и пересылки сильнодействую</w:t>
        <w:softHyphen/>
        <w:t>щих и ядовитых веществ, не являющихся наркотическими средствами или психотропными веществами, повлекшее по неосторожности их утрату, рас</w:t>
        <w:softHyphen/>
        <w:t>хищение либо причинение иного существенного вреда. Состав - материаль</w:t>
        <w:softHyphen/>
        <w:t>ный. Субъект как общий, так и специальный).</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709"/>
        <w:jc w:val="both"/>
        <w:rPr>
          <w:b/>
          <w:b/>
          <w:bCs/>
          <w:iCs/>
          <w:color w:val="000000"/>
          <w:sz w:val="28"/>
          <w:szCs w:val="28"/>
        </w:rPr>
      </w:pPr>
      <w:r>
        <w:rPr>
          <w:b/>
          <w:bCs/>
          <w:iCs/>
          <w:color w:val="000000"/>
          <w:sz w:val="28"/>
          <w:szCs w:val="28"/>
        </w:rPr>
        <w:t>Вопросы для самоконтроля:</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numPr>
          <w:ilvl w:val="0"/>
          <w:numId w:val="4"/>
        </w:numPr>
        <w:shd w:fill="FFFFFF" w:val="clear"/>
        <w:autoSpaceDE w:val="false"/>
        <w:jc w:val="both"/>
        <w:rPr/>
      </w:pPr>
      <w:r>
        <w:rPr>
          <w:rFonts w:cs="Trebuchet MS" w:ascii="Trebuchet MS" w:hAnsi="Trebuchet MS"/>
          <w:color w:val="000000"/>
          <w:sz w:val="20"/>
          <w:szCs w:val="20"/>
          <w:shd w:fill="FFFFFF" w:val="clear"/>
        </w:rPr>
        <w:t>Как закон определяет хищение радиоактивных материалов?</w:t>
      </w:r>
      <w:r>
        <w:rPr>
          <w:rFonts w:cs="Trebuchet MS" w:ascii="Trebuchet MS" w:hAnsi="Trebuchet MS"/>
          <w:color w:val="000000"/>
          <w:sz w:val="20"/>
          <w:szCs w:val="20"/>
        </w:rPr>
        <w:br/>
      </w:r>
      <w:r>
        <w:rPr>
          <w:rFonts w:cs="Trebuchet MS" w:ascii="Trebuchet MS" w:hAnsi="Trebuchet MS"/>
          <w:color w:val="000000"/>
          <w:sz w:val="20"/>
          <w:szCs w:val="20"/>
          <w:shd w:fill="FFFFFF" w:val="clear"/>
        </w:rPr>
        <w:t>2. В каких формах, способах, возможно хищение радиоактивных материал?</w:t>
      </w:r>
      <w:r>
        <w:rPr>
          <w:rFonts w:cs="Trebuchet MS" w:ascii="Trebuchet MS" w:hAnsi="Trebuchet MS"/>
          <w:color w:val="000000"/>
          <w:sz w:val="20"/>
          <w:szCs w:val="20"/>
        </w:rPr>
        <w:br/>
      </w:r>
      <w:r>
        <w:rPr>
          <w:rFonts w:cs="Trebuchet MS" w:ascii="Trebuchet MS" w:hAnsi="Trebuchet MS"/>
          <w:color w:val="000000"/>
          <w:sz w:val="20"/>
          <w:szCs w:val="20"/>
          <w:shd w:fill="FFFFFF" w:val="clear"/>
        </w:rPr>
        <w:t>3. Определите момент окончания хищений радиоактивных материалов в зависимости от способа хищения?</w:t>
      </w:r>
      <w:r>
        <w:rPr>
          <w:rFonts w:cs="Trebuchet MS" w:ascii="Trebuchet MS" w:hAnsi="Trebuchet MS"/>
          <w:color w:val="000000"/>
          <w:sz w:val="20"/>
          <w:szCs w:val="20"/>
        </w:rPr>
        <w:br/>
      </w:r>
      <w:r>
        <w:rPr>
          <w:rFonts w:cs="Trebuchet MS" w:ascii="Trebuchet MS" w:hAnsi="Trebuchet MS"/>
          <w:color w:val="000000"/>
          <w:sz w:val="20"/>
          <w:szCs w:val="20"/>
          <w:shd w:fill="FFFFFF" w:val="clear"/>
        </w:rPr>
        <w:t>4. В чем основное отличие между хищением радиоактивных материалов группой лиц от хищения организованной группой?</w:t>
      </w:r>
      <w:r>
        <w:rPr>
          <w:rFonts w:cs="Trebuchet MS" w:ascii="Trebuchet MS" w:hAnsi="Trebuchet MS"/>
          <w:color w:val="000000"/>
          <w:sz w:val="20"/>
          <w:szCs w:val="20"/>
        </w:rPr>
        <w:br/>
      </w:r>
      <w:r>
        <w:rPr>
          <w:rFonts w:cs="Trebuchet MS" w:ascii="Trebuchet MS" w:hAnsi="Trebuchet MS"/>
          <w:color w:val="000000"/>
          <w:sz w:val="20"/>
          <w:szCs w:val="20"/>
          <w:shd w:fill="FFFFFF" w:val="clear"/>
        </w:rPr>
        <w:t>5. Какие действия характерны для объективной стороны организации притонов для потребления наркотических средств?</w:t>
      </w:r>
      <w:r>
        <w:rPr>
          <w:rFonts w:cs="Trebuchet MS" w:ascii="Trebuchet MS" w:hAnsi="Trebuchet MS"/>
          <w:color w:val="000000"/>
          <w:sz w:val="20"/>
          <w:szCs w:val="20"/>
        </w:rPr>
        <w:br/>
      </w:r>
      <w:r>
        <w:rPr>
          <w:rFonts w:cs="Trebuchet MS" w:ascii="Trebuchet MS" w:hAnsi="Trebuchet MS"/>
          <w:color w:val="000000"/>
          <w:sz w:val="20"/>
          <w:szCs w:val="20"/>
          <w:shd w:fill="FFFFFF" w:val="clear"/>
        </w:rPr>
        <w:t>6. Каким образом характеризуется субъективная сторона незаконного врачевания?</w:t>
      </w:r>
      <w:r>
        <w:rPr>
          <w:rFonts w:cs="Trebuchet MS" w:ascii="Trebuchet MS" w:hAnsi="Trebuchet MS"/>
          <w:color w:val="000000"/>
          <w:sz w:val="20"/>
          <w:szCs w:val="20"/>
        </w:rPr>
        <w:br/>
      </w:r>
      <w:r>
        <w:rPr>
          <w:rFonts w:cs="Trebuchet MS" w:ascii="Trebuchet MS" w:hAnsi="Trebuchet MS"/>
          <w:color w:val="000000"/>
          <w:sz w:val="20"/>
          <w:szCs w:val="20"/>
          <w:shd w:fill="FFFFFF" w:val="clear"/>
        </w:rPr>
        <w:t>7. Какая форма вины соответствует квалифицированному виду незаконного врачевания, повлекшего смерть человека?</w:t>
      </w:r>
      <w:r>
        <w:rPr>
          <w:rFonts w:cs="Trebuchet MS" w:ascii="Trebuchet MS" w:hAnsi="Trebuchet MS"/>
          <w:color w:val="000000"/>
          <w:sz w:val="20"/>
          <w:szCs w:val="20"/>
        </w:rPr>
        <w:br/>
      </w:r>
      <w:r>
        <w:rPr>
          <w:rFonts w:cs="Trebuchet MS" w:ascii="Trebuchet MS" w:hAnsi="Trebuchet MS"/>
          <w:color w:val="000000"/>
          <w:sz w:val="20"/>
          <w:szCs w:val="20"/>
          <w:shd w:fill="FFFFFF" w:val="clear"/>
        </w:rPr>
        <w:t>8. Кто может быть субъектом незаконного врачевания?</w:t>
      </w:r>
      <w:r>
        <w:rPr>
          <w:rFonts w:cs="Trebuchet MS" w:ascii="Trebuchet MS" w:hAnsi="Trebuchet MS"/>
          <w:color w:val="000000"/>
          <w:sz w:val="20"/>
          <w:szCs w:val="20"/>
        </w:rPr>
        <w:br/>
      </w:r>
      <w:r>
        <w:rPr>
          <w:rFonts w:cs="Trebuchet MS" w:ascii="Trebuchet MS" w:hAnsi="Trebuchet MS"/>
          <w:color w:val="000000"/>
          <w:sz w:val="20"/>
          <w:szCs w:val="20"/>
          <w:shd w:fill="FFFFFF" w:val="clear"/>
        </w:rPr>
        <w:t>9. В каких случаях незаконное врачевание следует квалифицировать как преступление против человека?</w:t>
      </w:r>
    </w:p>
    <w:p>
      <w:pPr>
        <w:pStyle w:val="Normal"/>
        <w:shd w:fill="FFFFFF" w:val="clear"/>
        <w:autoSpaceDE w:val="false"/>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shd w:fill="FFFFFF" w:val="clear"/>
        <w:autoSpaceDE w:val="false"/>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shd w:fill="FFFFFF" w:val="clear"/>
        <w:autoSpaceDE w:val="false"/>
        <w:ind w:firstLine="709"/>
        <w:jc w:val="both"/>
        <w:rPr>
          <w:rFonts w:ascii="Trebuchet MS" w:hAnsi="Trebuchet MS" w:cs="Trebuchet MS"/>
          <w:bCs/>
          <w:iCs/>
          <w:color w:val="000000"/>
          <w:sz w:val="28"/>
          <w:szCs w:val="28"/>
          <w:shd w:fill="FFFFFF" w:val="clear"/>
        </w:rPr>
      </w:pPr>
      <w:r>
        <w:rPr>
          <w:rFonts w:cs="Trebuchet MS" w:ascii="Trebuchet MS" w:hAnsi="Trebuchet MS"/>
          <w:bCs/>
          <w:iCs/>
          <w:color w:val="000000"/>
          <w:sz w:val="28"/>
          <w:szCs w:val="28"/>
          <w:shd w:fill="FFFFFF" w:val="clear"/>
        </w:rPr>
      </w:r>
    </w:p>
    <w:p>
      <w:pPr>
        <w:pStyle w:val="Normal"/>
        <w:shd w:fill="FFFFFF" w:val="clear"/>
        <w:autoSpaceDE w:val="false"/>
        <w:ind w:firstLine="709"/>
        <w:jc w:val="both"/>
        <w:rPr>
          <w:b/>
          <w:b/>
          <w:bCs/>
          <w:iCs/>
          <w:color w:val="000000"/>
          <w:sz w:val="28"/>
          <w:szCs w:val="28"/>
        </w:rPr>
      </w:pPr>
      <w:r>
        <w:rPr>
          <w:b/>
          <w:bCs/>
          <w:iCs/>
          <w:color w:val="000000"/>
          <w:sz w:val="28"/>
          <w:szCs w:val="28"/>
        </w:rPr>
        <w:t>Задачи:</w:t>
      </w:r>
    </w:p>
    <w:p>
      <w:pPr>
        <w:pStyle w:val="Normal"/>
        <w:shd w:fill="FFFFFF" w:val="clear"/>
        <w:autoSpaceDE w:val="false"/>
        <w:ind w:firstLine="709"/>
        <w:jc w:val="both"/>
        <w:rPr>
          <w:b/>
          <w:b/>
          <w:bCs/>
          <w:iCs/>
          <w:color w:val="000000"/>
          <w:sz w:val="28"/>
          <w:szCs w:val="28"/>
        </w:rPr>
      </w:pPr>
      <w:r>
        <w:rPr>
          <w:b/>
          <w:bCs/>
          <w:iCs/>
          <w:color w:val="000000"/>
          <w:sz w:val="28"/>
          <w:szCs w:val="28"/>
        </w:rPr>
      </w:r>
    </w:p>
    <w:p>
      <w:pPr>
        <w:pStyle w:val="Normal"/>
        <w:shd w:fill="FFFFFF" w:val="clear"/>
        <w:autoSpaceDE w:val="false"/>
        <w:ind w:firstLine="709"/>
        <w:jc w:val="both"/>
        <w:rPr>
          <w:b/>
          <w:b/>
          <w:bCs/>
          <w:iCs/>
          <w:color w:val="000000"/>
          <w:sz w:val="28"/>
          <w:szCs w:val="28"/>
        </w:rPr>
      </w:pPr>
      <w:r>
        <w:rPr>
          <w:b/>
          <w:bCs/>
          <w:iCs/>
          <w:color w:val="000000"/>
          <w:sz w:val="28"/>
          <w:szCs w:val="28"/>
        </w:rPr>
        <w:t>Список рекомендуемых источников:</w:t>
      </w:r>
    </w:p>
    <w:p>
      <w:pPr>
        <w:pStyle w:val="Normal"/>
        <w:numPr>
          <w:ilvl w:val="0"/>
          <w:numId w:val="2"/>
        </w:numPr>
        <w:shd w:fill="FFFFFF" w:val="clear"/>
        <w:tabs>
          <w:tab w:val="clear" w:pos="708"/>
          <w:tab w:val="left" w:pos="993" w:leader="none"/>
        </w:tabs>
        <w:autoSpaceDE w:val="false"/>
        <w:ind w:left="0" w:firstLine="567"/>
        <w:jc w:val="both"/>
        <w:rPr>
          <w:bCs/>
          <w:iCs/>
          <w:color w:val="000000"/>
          <w:sz w:val="28"/>
          <w:szCs w:val="28"/>
        </w:rPr>
      </w:pPr>
      <w:r>
        <w:rPr>
          <w:bCs/>
          <w:iCs/>
          <w:color w:val="000000"/>
          <w:sz w:val="28"/>
          <w:szCs w:val="28"/>
        </w:rPr>
        <w:t>Уголовный кодекс Республики Беларусь</w:t>
      </w:r>
    </w:p>
    <w:p>
      <w:pPr>
        <w:pStyle w:val="Normal"/>
        <w:numPr>
          <w:ilvl w:val="0"/>
          <w:numId w:val="2"/>
        </w:numPr>
        <w:tabs>
          <w:tab w:val="clear" w:pos="708"/>
          <w:tab w:val="left" w:pos="426" w:leader="none"/>
          <w:tab w:val="left" w:pos="993" w:leader="none"/>
          <w:tab w:val="left" w:pos="1276" w:leader="none"/>
        </w:tabs>
        <w:ind w:left="0" w:firstLine="567"/>
        <w:jc w:val="both"/>
        <w:rPr/>
      </w:pPr>
      <w:r>
        <w:rPr>
          <w:color w:val="000000"/>
          <w:sz w:val="28"/>
          <w:szCs w:val="28"/>
        </w:rPr>
        <w:t>Научно-практический комментарий к Уголовному кодексу Республики Беларусь / Н.Ф. Ахраменка [и др.]; под общ. ред. А.В. Баркова, В.М. Хомича. –  Минск: ГИУСТ БГУ, 2007. – 1007 с.</w:t>
      </w:r>
    </w:p>
    <w:p>
      <w:pPr>
        <w:pStyle w:val="Normal"/>
        <w:numPr>
          <w:ilvl w:val="0"/>
          <w:numId w:val="2"/>
        </w:numPr>
        <w:shd w:fill="FFFFFF" w:val="clear"/>
        <w:tabs>
          <w:tab w:val="clear" w:pos="708"/>
          <w:tab w:val="left" w:pos="993" w:leader="none"/>
        </w:tabs>
        <w:autoSpaceDE w:val="false"/>
        <w:ind w:left="0" w:firstLine="567"/>
        <w:jc w:val="both"/>
        <w:rPr>
          <w:color w:val="000000"/>
          <w:sz w:val="28"/>
          <w:szCs w:val="28"/>
          <w:shd w:fill="FFFFFF" w:val="clear"/>
        </w:rPr>
      </w:pPr>
      <w:r>
        <w:rPr>
          <w:color w:val="000000"/>
          <w:sz w:val="28"/>
          <w:szCs w:val="28"/>
          <w:shd w:fill="FFFFFF" w:val="clear"/>
        </w:rPr>
        <w:t>Уголовное право Республики Беларусь. Особенная часть. учеб. пособие. / Н. Ф. Ахраменка, Н. А. Бабий, В. В.Борода [и др.]. под ред. Н. А. Бабия и И. О. Грунтова. — Минск, Новое знание, 2002. — 912 с.</w:t>
      </w:r>
    </w:p>
    <w:p>
      <w:pPr>
        <w:pStyle w:val="Style13"/>
        <w:numPr>
          <w:ilvl w:val="0"/>
          <w:numId w:val="2"/>
        </w:numPr>
        <w:tabs>
          <w:tab w:val="clear" w:pos="708"/>
          <w:tab w:val="left" w:pos="993" w:leader="none"/>
        </w:tabs>
        <w:spacing w:before="0" w:after="0"/>
        <w:ind w:left="0" w:firstLine="567"/>
        <w:jc w:val="both"/>
        <w:textAlignment w:val="baseline"/>
        <w:rPr>
          <w:bCs/>
          <w:color w:val="000000"/>
          <w:sz w:val="28"/>
          <w:szCs w:val="28"/>
          <w:shd w:fill="FFFFFF" w:val="clear"/>
        </w:rPr>
      </w:pPr>
      <w:r>
        <w:rPr>
          <w:bCs/>
          <w:color w:val="000000"/>
          <w:sz w:val="28"/>
          <w:szCs w:val="28"/>
          <w:shd w:fill="FFFFFF" w:val="clear"/>
        </w:rPr>
        <w:t>Лукашов А. И., Саркисова Э. А. Уголовный кодекс Республики Беларусь: сравнительный анализ и комментарий. – Минск: Тесей, 2000.</w:t>
      </w:r>
    </w:p>
    <w:p>
      <w:pPr>
        <w:pStyle w:val="Normal"/>
        <w:shd w:fill="FFFFFF" w:val="clear"/>
        <w:tabs>
          <w:tab w:val="clear" w:pos="708"/>
          <w:tab w:val="left" w:pos="993" w:leader="none"/>
        </w:tabs>
        <w:autoSpaceDE w:val="false"/>
        <w:ind w:firstLine="567"/>
        <w:jc w:val="both"/>
        <w:rPr>
          <w:bCs/>
          <w:color w:val="000000"/>
          <w:sz w:val="28"/>
          <w:szCs w:val="28"/>
          <w:shd w:fill="FFFFFF" w:val="clear"/>
        </w:rPr>
      </w:pPr>
      <w:r>
        <w:rPr>
          <w:bCs/>
          <w:color w:val="000000"/>
          <w:sz w:val="28"/>
          <w:szCs w:val="28"/>
          <w:shd w:fill="FFFFFF" w:val="clear"/>
        </w:rPr>
      </w:r>
    </w:p>
    <w:p>
      <w:pPr>
        <w:pStyle w:val="Normal"/>
        <w:numPr>
          <w:ilvl w:val="0"/>
          <w:numId w:val="2"/>
        </w:numPr>
        <w:shd w:fill="FFFFFF" w:val="clear"/>
        <w:tabs>
          <w:tab w:val="clear" w:pos="708"/>
          <w:tab w:val="left" w:pos="993" w:leader="none"/>
        </w:tabs>
        <w:ind w:left="0" w:firstLine="567"/>
        <w:jc w:val="both"/>
        <w:outlineLvl w:val="3"/>
        <w:rPr/>
      </w:pPr>
      <w:r>
        <w:rPr>
          <w:color w:val="000000"/>
          <w:sz w:val="28"/>
          <w:szCs w:val="28"/>
        </w:rPr>
        <w:t>Лукашов А.И., Саркисова, Э.А. </w:t>
      </w:r>
      <w:r>
        <w:rPr>
          <w:bCs/>
          <w:color w:val="000000"/>
          <w:sz w:val="28"/>
          <w:szCs w:val="28"/>
        </w:rPr>
        <w:t>Уголовное право Республики Беларусь</w:t>
      </w:r>
      <w:r>
        <w:rPr>
          <w:color w:val="000000"/>
          <w:sz w:val="28"/>
          <w:szCs w:val="28"/>
        </w:rPr>
        <w:t>. Особенная часть: Учеб. пособие / Под общ. ред А.И. Лукашова. – Мн., 2009.</w:t>
      </w:r>
    </w:p>
    <w:p>
      <w:pPr>
        <w:pStyle w:val="Heading4"/>
        <w:keepNext w:val="false"/>
        <w:numPr>
          <w:ilvl w:val="0"/>
          <w:numId w:val="2"/>
        </w:numPr>
        <w:shd w:fill="FFFFFF" w:val="clear"/>
        <w:tabs>
          <w:tab w:val="clear" w:pos="708"/>
          <w:tab w:val="left" w:pos="993" w:leader="none"/>
        </w:tabs>
        <w:spacing w:before="0" w:after="0"/>
        <w:ind w:left="0" w:firstLine="567"/>
        <w:jc w:val="both"/>
        <w:rPr/>
      </w:pPr>
      <w:r>
        <w:rPr>
          <w:b w:val="false"/>
          <w:bCs w:val="false"/>
          <w:color w:val="000000"/>
        </w:rPr>
        <w:t>Примаченок А.А.</w:t>
      </w:r>
      <w:r>
        <w:rPr>
          <w:rStyle w:val="Appleconvertedspace"/>
          <w:b/>
          <w:bCs/>
          <w:color w:val="000000"/>
        </w:rPr>
        <w:t> </w:t>
      </w:r>
      <w:r>
        <w:rPr>
          <w:rStyle w:val="StrongEmphasis"/>
          <w:b/>
          <w:bCs w:val="false"/>
          <w:color w:val="000000"/>
        </w:rPr>
        <w:t>Уголовное право Республики Беларусь</w:t>
      </w:r>
      <w:r>
        <w:rPr>
          <w:b w:val="false"/>
          <w:bCs w:val="false"/>
          <w:color w:val="000000"/>
        </w:rPr>
        <w:t>. Особенная часть: практ. пособие / А.А. Примаченок. - 3-е издание. – Мн.,  2007.</w:t>
      </w:r>
    </w:p>
    <w:p>
      <w:pPr>
        <w:pStyle w:val="Heading4"/>
        <w:keepNext w:val="false"/>
        <w:numPr>
          <w:ilvl w:val="0"/>
          <w:numId w:val="2"/>
        </w:numPr>
        <w:shd w:fill="FFFFFF" w:val="clear"/>
        <w:tabs>
          <w:tab w:val="clear" w:pos="708"/>
          <w:tab w:val="left" w:pos="993" w:leader="none"/>
        </w:tabs>
        <w:spacing w:before="0" w:after="0"/>
        <w:ind w:left="0" w:firstLine="567"/>
        <w:jc w:val="both"/>
        <w:rPr/>
      </w:pPr>
      <w:r>
        <w:rPr>
          <w:b w:val="false"/>
          <w:bCs w:val="false"/>
          <w:color w:val="000000"/>
        </w:rPr>
        <w:t>Примаченок, А.А. </w:t>
      </w:r>
      <w:r>
        <w:rPr>
          <w:rStyle w:val="StrongEmphasis"/>
          <w:b/>
          <w:bCs w:val="false"/>
          <w:color w:val="000000"/>
        </w:rPr>
        <w:t>Уголовное право Республики Беларусь</w:t>
      </w:r>
      <w:r>
        <w:rPr>
          <w:b w:val="false"/>
          <w:bCs w:val="false"/>
          <w:color w:val="000000"/>
        </w:rPr>
        <w:t>. Особенная часть: с учетом изм. и доп., внесен. в УК по состоянию 1 марта 2008 г. – Мн., 2008.</w:t>
      </w:r>
    </w:p>
    <w:p>
      <w:pPr>
        <w:pStyle w:val="Normal"/>
        <w:shd w:fill="FFFFFF" w:val="clear"/>
        <w:autoSpaceDE w:val="false"/>
        <w:jc w:val="both"/>
        <w:rPr>
          <w:rFonts w:ascii="Trebuchet MS" w:hAnsi="Trebuchet MS" w:cs="Trebuchet MS"/>
          <w:b/>
          <w:b/>
          <w:bCs/>
          <w:color w:val="000000"/>
          <w:sz w:val="20"/>
          <w:szCs w:val="20"/>
          <w:shd w:fill="FFFFFF" w:val="clear"/>
        </w:rPr>
      </w:pPr>
      <w:r>
        <w:rPr>
          <w:rFonts w:cs="Trebuchet MS" w:ascii="Trebuchet MS" w:hAnsi="Trebuchet MS"/>
          <w:b/>
          <w:bCs/>
          <w:color w:val="000000"/>
          <w:sz w:val="20"/>
          <w:szCs w:val="20"/>
          <w:shd w:fill="FFFFFF" w:val="clear"/>
        </w:rPr>
      </w:r>
    </w:p>
    <w:p>
      <w:pPr>
        <w:pStyle w:val="Normal"/>
        <w:shd w:fill="FFFFFF" w:val="clear"/>
        <w:autoSpaceDE w:val="false"/>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shd w:fill="FFFFFF" w:val="clear"/>
        <w:autoSpaceDE w:val="false"/>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Heading1"/>
        <w:rPr/>
      </w:pPr>
      <w:r>
        <w:rPr/>
        <w:t>Закон Республики Беларусь О наркотических средствах, психотропных веществах, их прекурсорах и аналогах</w:t>
      </w:r>
    </w:p>
    <w:p>
      <w:pPr>
        <w:pStyle w:val="Normal"/>
        <w:rPr/>
      </w:pPr>
      <w:r>
        <w:rPr/>
        <w:t>13.07.2012</w:t>
      </w:r>
    </w:p>
    <w:p>
      <w:pPr>
        <w:pStyle w:val="Normal"/>
        <w:rPr/>
      </w:pPr>
      <w:r>
        <w:rPr/>
        <w:t xml:space="preserve">    </w:t>
      </w:r>
    </w:p>
    <w:p>
      <w:pPr>
        <w:pStyle w:val="Style13"/>
        <w:rPr/>
      </w:pPr>
      <w:r>
        <w:rPr/>
        <w:t>Принят Палатой представителей 27 июня 2012 года</w:t>
        <w:br/>
        <w:t>Одобрен Советом Республики 29 июня 2012 года</w:t>
      </w:r>
    </w:p>
    <w:p>
      <w:pPr>
        <w:pStyle w:val="Style13"/>
        <w:rPr/>
      </w:pPr>
      <w:r>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br/>
      </w:r>
      <w:r>
        <w:rPr>
          <w:rStyle w:val="StrongEmphasis"/>
        </w:rPr>
        <w:t>ГЛАВА 1</w:t>
      </w:r>
      <w:r>
        <w:rPr>
          <w:b/>
          <w:bCs/>
        </w:rPr>
        <w:br/>
      </w:r>
      <w:r>
        <w:rPr>
          <w:rStyle w:val="StrongEmphasis"/>
        </w:rPr>
        <w:t>ОБЩИЕ ПОЛОЖЕНИЯ</w:t>
      </w:r>
      <w:r>
        <w:rPr>
          <w:b/>
          <w:bCs/>
        </w:rPr>
        <w:br/>
      </w:r>
      <w:r>
        <w:rPr>
          <w:rStyle w:val="StrongEmphasis"/>
        </w:rPr>
        <w:t>Статья 1. Основные термины, применяемые в настоящем Законе, и их определения</w:t>
      </w:r>
      <w:r>
        <w:rPr>
          <w:b/>
          <w:bCs/>
        </w:rPr>
        <w:br/>
      </w:r>
      <w:r>
        <w:rPr/>
        <w:t>Для целей настоящего Закона применяются следующие основные термины и их определения:</w:t>
        <w:br/>
        <w:t>аналоги наркотических средств, психотропных веществ (далее — аналоги) — химические вещества, н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w:t>
        <w:br/>
        <w:t>ввоз, вывоз наркотических средств, психотропных веществ, их прекурсоров, аналогов — перемещение наркотических средств, психотропных веществ, их прекурсоров, аналогов через Государственную границу Республики Беларусь;</w:t>
        <w:br/>
        <w:t>заместители атомов водорода — одновалентные или двухвалентные атомы или группы атомов,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br/>
        <w:t>изготовление наркотических средств, психотропных веществ, их прекурсоров, аналогов — действия, в результате которых получены наркотические средства, психотропные вещества, их прекурсоры, аналоги либо одни наркотические средства, психотропные вещества, аналоги преобразованы в другие наркотические средства, психотропные вещества, аналоги;</w:t>
        <w:br/>
        <w:t>использование наркотических средств, психотропных веществ, их прекурсоров, аналогов — использование наркотических средств, психо¬тропных веществ, их прекурсоров, аналогов юридическими или физиче¬скими лицами с соблюдением требований настоящего Закона и иных актов законодательства;</w:t>
        <w:br/>
        <w:t>лицо, больное наркоманией, — физическое лицо, которому медицинским работником, имеющим высшее медицинское образование с  квалификацией «Врач-психиатр», «Врач-нарколог», «Врач-психиатр-нарколог», «Врач-психотерапевт» либо прошедшим переподготовку на уровне высшего образования или клиническую ординатуру по специальности «Психиатрия», «Наркология», «Психиатрия-наркология», «Психотерапия», установлен диагноз «наркомания»;</w:t>
        <w:br/>
        <w:t>наркомания — заболевание, обусловленное психической и (или) физической зависимостью от наркотических средств, психотропных веществ, аналогов;</w:t>
        <w:br/>
        <w:t>наркотические средства, психотропные вещества — вещества природного или синтетического происхождения, включенные в Республиканский перечень;</w:t>
        <w:br/>
        <w:t>незаконный оборот наркотических средств, психотропных веществ, их прекурсоров, аналогов — оборот наркотических средств, психотропных веществ, их прекурсоров, аналогов, осуществляемый в нарушение требований настоящего Закона и иных актов законодательства;</w:t>
        <w:br/>
        <w:t>оборот аналогов — изготовление, производство, переработка, приобретение, хранение, перевозка, пересылка, реализация, использование, ввоз, вывоз, уничтожение аналогов;</w:t>
        <w:br/>
        <w:t>оборот наркотических средств, психотропных веществ — культивирование (посев или выращивание) растений и грибов, содержащих наркотические средства, психотропные вещества, изготовление, произ¬водство, переработка, приобретение, хранение, перевозка, пересылка, реализация, использование, отпуск (распределение) в организации здравоохранения, их структурные подразделения, ввоз, вывоз, транзит, уничтожение наркотических средств, психотропных веществ;</w:t>
        <w:br/>
        <w:t>оборот прекурсоров — изготовление, производство, переработка, приобретение, хранение, перевозка, пересылка, реализация, использование, ввоз, вывоз, транзит, уничтожение прекурсоров;</w:t>
        <w:br/>
        <w:t>перевозка наркотических средств, психотропных веществ, их прекурсоров, аналогов — перемещение наркотических средств, психотропных веществ, их прекурсоров, аналогов, осуществляемое на территории Республики Беларусь;</w:t>
        <w:br/>
        <w:t>переработка наркотических средств, психотропных веществ, аналогов — действия, в результате которых происходят очистка от примесей (рафинирование), повышение концентрации наркотических средств, психотропных веществ, аналогов;</w:t>
        <w:br/>
        <w:t>потребление наркотических средств, психотропных веществ, аналогов — потребление наркотических средств, психотропных веществ, аналогов физическими лицами в нарушение требований настоящего Закона и иных актов законодательства;</w:t>
        <w:br/>
        <w:t>прекурсоры наркотических средств, психотропных веществ (далее — прекурсоры) — химические вещества, включенные в Республиканский перечень, используемые при изготовлении, производстве и переработке наркотических средств, психотропных веществ;</w:t>
        <w:br/>
        <w:t>производство аналогов — действия, направленные на получение аналогов с применением промышленного оборудования, способов и технологий;</w:t>
        <w:br/>
        <w:t>производство наркотических средств, психотропных веществ — действия, в результате которых получены наркотические средства, психотропные вещества с применением промышленного оборудования, способов и технологий, с использованием растений, грибов, прекурсоров и иных веществ, не являющихся прекурсорами;</w:t>
        <w:br/>
        <w:t>транзит наркотических средств, психотропных веществ, прекурсоров   — перемещение наркотических средств, психотропных веществ, прекурсоров под таможенным контролем через территорию Республики Беларусь между двумя пунктами пропуска через Государственную границу Республики Беларусь.</w:t>
        <w:br/>
      </w:r>
      <w:r>
        <w:rPr>
          <w:rStyle w:val="StrongEmphasis"/>
        </w:rPr>
        <w:t>Статья 2.</w:t>
      </w:r>
      <w:r>
        <w:rPr/>
        <w:t> </w:t>
      </w:r>
      <w:r>
        <w:rPr>
          <w:rStyle w:val="StrongEmphasis"/>
        </w:rPr>
        <w:t>Законодательство о наркотических средствах, психотропных веществах, прекурсорах и аналогах</w:t>
      </w:r>
      <w:r>
        <w:rPr>
          <w:b/>
          <w:bCs/>
        </w:rPr>
        <w:br/>
      </w:r>
      <w:r>
        <w:rPr/>
        <w:t>Законодательство о наркотических средствах, психотропных вещес¬твах, прекурсорах и аналогах основывается на Конституции Республики Беларусь и состоит из настоящего Закона, нормативных правовых актов Президента Республики Беларусь, иных актов законодательства, в том числе международных договоров Республики Беларусь.</w:t>
        <w:b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br/>
      </w:r>
      <w:r>
        <w:rPr>
          <w:rStyle w:val="StrongEmphasis"/>
        </w:rPr>
        <w:t>Статья 3. Классификация наркотических средств, психотропных веществ, прекурсоров</w:t>
      </w:r>
      <w:r>
        <w:rPr/>
        <w:br/>
        <w:t>Наркотические средства, психотропные вещества, прекурсоры подлежат государственному контролю в Республике Беларусь и в зависимости от применяемых к ним мер государственного контроля вносятся в следующие списки и таблицы Республиканского перечня:</w:t>
        <w:br/>
        <w:t>список особо опасных наркотических средств и психотропных веществ, не используемых в медицинских целях (далее — список 1);</w:t>
        <w:br/>
        <w:t>список особо опасных наркотических средств и психотропных веществ, разрешенных к контролируемому обороту (далее — список 2);</w:t>
        <w:br/>
        <w:t>список опасных психотропных веществ, разрешенных к контроли¬руемому обороту (далее — список 3);</w:t>
        <w:br/>
        <w:t>список прекурсоров (далее — список 4), включающий таблицу 1 «Химические вещества и их соли, из которых образуются наркотические средства или психотропные вещества в процессе их изготовления или производства» (далее — таблица 1) и таблицу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далее — таблица 2);</w:t>
        <w:br/>
        <w:t>список опасных наркотических средств, не используемых в меди¬цинских целях (далее — список 5).</w:t>
        <w:br/>
        <w:t xml:space="preserve">Республиканский перечень устанавливается Министерством здравоохранения Республики Беларусь по согласованию с Министерством внутренних дел Республики Беларусь. </w:t>
        <w:br/>
        <w:t>К наркотическим средствам, психотропным веществам, использу¬емым в медицинских целях, содержащим в своем составе:</w:t>
        <w:br/>
        <w:t>два и более наркотических средства, психотропных вещества, относительно которых установлены разные меры государственного контроля, применяется более строгая мера государственного контроля;</w:t>
        <w:br/>
        <w:t>другие фармацевтические субстанции (кроме наркотических средств, психотропных веществ), могут не применяться некоторые меры государственного контроля в соответствии с критериями, установленными Министерством здравоохранения Республики Беларусь по согласованию с Министерством внутренних дел Республики Беларусь.</w:t>
        <w:br/>
      </w:r>
      <w:r>
        <w:rPr>
          <w:rStyle w:val="StrongEmphasis"/>
        </w:rPr>
        <w:t>Статья 4. Порядок подтверждения отнесения химических веществ к аналогам</w:t>
      </w:r>
      <w:r>
        <w:rPr>
          <w:b/>
          <w:bCs/>
        </w:rPr>
        <w:br/>
      </w:r>
      <w:r>
        <w:rPr/>
        <w:t>Подтверждение отнесения химических веществ к аналогам осуществляется путем проведения экспертизы государственными судебно-экспертными учреждениями (подразделениями), созданными в установленном законодательством порядке (далее, если не определено иное, — судебно-экспертное учреждение), на основании постановлений о назначении экспертизы, выносимых органами уголовного преследования.</w:t>
        <w:br/>
        <w:t>Предметом экспертизы являются соотнесение структурных формул химического вещества со структурными формулами наркотических средств, психотропных веществ и определение наличия либо отсутствия в этих структурных формулах заместителей атомов водорода.</w:t>
        <w:br/>
        <w:t>К аналогам не могут быть отнесены лекарственные средства, вклю¬ченные в Государственный реестр лекарственных средств Республики Беларусь; изделия медицинского назначения, включенные в Государственный реестр изделий медицинского назначения и медицинской техники Республики Беларусь; вещества, внесенные в Единый перечень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w:t>
        <w:br/>
        <w:t>Экспертиза проводится в течение десяти рабочих дней. При необходимости проведения дополнительных исследований с привлечением иных специалистов, применением продолжительных по времени методик исследования этот срок может быть продлен руководителем судебно-экспертного учреждения до двух месяцев.</w:t>
        <w:br/>
        <w:t>В день вынесения заключения эксперта, которое подтверждает отнесение химического вещества к аналогу, должностным лицом соответствующего судебно-экспертного учреждения такая информация направляется в Министерство внутренних дел Республики Беларусь для размещения на его официальном сайте в глобальной компьютерной сети Интернет.</w:t>
        <w:br/>
      </w:r>
      <w:r>
        <w:rPr>
          <w:rStyle w:val="StrongEmphasis"/>
        </w:rPr>
        <w:t>Статья 5. Государственная политика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r>
        <w:rPr/>
        <w:br/>
        <w:t>Государственная политика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направлена на создание условий для защиты прав и законных интересов граждан и юридических лиц при:</w:t>
        <w:br/>
        <w:t>осуществлении деятельности, связанной с оборотом наркотических средств, психотропных веществ, прекурсоров, в том числе при использовании наркотических средств, психотропных веществ в медицинских целях;</w:t>
        <w:br/>
        <w:t>противодействии незаконному обороту наркотических средств, психотропных веществ, прекурсоров, аналогов.</w:t>
        <w:br/>
        <w:t>Основными направлениями государственной политик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являются:</w:t>
        <w:br/>
        <w:t>ведение Республиканского перечня и перечня заместителей атомов водорода в структурных формулах наркотических средств, психотропных веществ;</w:t>
        <w:br/>
        <w:t>лицензирование деятельности, связанной с оборотом наркотических средств, психотропных веществ, прекурсоров;</w:t>
        <w:br/>
        <w:t>государственный контроль (надзор) за оборотом наркотических средств, психотропных веществ, прекурсоров, аналогов;</w:t>
        <w:br/>
        <w:t>выявление правонарушений, связанных с незаконным оборотом наркотических средств, психотропных веществ, прекурсоров, аналогов;</w:t>
        <w:br/>
        <w:t>применение мер противодействия незаконному обороту наркотических средств, психотропных веществ, прекурсоров, аналогов;</w:t>
        <w:br/>
        <w:t>профилактика потребления наркотических средств, психотропных веществ, аналогов, в том числе среди детей и молодежи;</w:t>
        <w:br/>
        <w:t>развитие сети организаций для оказания медицинской помощи лицам, больным наркоманией, а также их социальной реабилитации;</w:t>
        <w:br/>
        <w:t>государственная поддержка научных исследований 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br/>
        <w:t>развитие международного сотрудничества.</w:t>
        <w:br/>
      </w:r>
      <w:r>
        <w:rPr>
          <w:rStyle w:val="StrongEmphasis"/>
        </w:rPr>
        <w:t>Статья 6. Координация деятельност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r>
        <w:rPr>
          <w:b/>
          <w:bCs/>
        </w:rPr>
        <w:br/>
      </w:r>
      <w:r>
        <w:rPr/>
        <w:t>Координация деятельност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осуществляется Советом Министров Республики Беларусь, а также координационными совещаниями по борьбе с преступностью и коррупцией.</w:t>
        <w:br/>
      </w:r>
      <w:r>
        <w:rPr>
          <w:rStyle w:val="StrongEmphasis"/>
        </w:rPr>
        <w:t>Статья 7. Государственный контроль (надзор) за оборотом наркотических средств, психотропных веществ, прекурсоров, аналогов</w:t>
      </w:r>
      <w:r>
        <w:rPr>
          <w:b/>
          <w:bCs/>
        </w:rPr>
        <w:br/>
      </w:r>
      <w:r>
        <w:rPr/>
        <w:t>Государственный контроль (надзор) за оборотом наркотических средств, психотропных веществ, прекурсоров, аналогов осуществляется в  соответствии с законодательными актами Министерством внутренних дел Республики Беларусь, Министерством здравоохранения Республики Беларусь, Государственным таможенным комитетом Республики Беларусь, Государственным пограничным комитетом Республики Беларусь, Комитетом государственной безопасности Республики Беларусь и иными государственными органами в пределах их компетенции.</w:t>
        <w:br/>
        <w:t>Надзор за точным и единообразным исполнением законодательства о наркотических средствах, психотропных веществах, прекурсорах и  аналогах осуществляют Генеральный прокурор Республики Беларусь и подчиненные ему прокуроры.</w:t>
        <w:br/>
      </w:r>
      <w:r>
        <w:rPr>
          <w:rStyle w:val="StrongEmphasis"/>
        </w:rPr>
        <w:t>Статья 8. Финансирование мероприятий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r>
        <w:rPr>
          <w:b/>
          <w:bCs/>
        </w:rPr>
        <w:br/>
      </w:r>
      <w:r>
        <w:rPr/>
        <w:t>Финансирование мероприятий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осуществляется за счет средств республиканского и местных бюджетов, а также других источников в соответствии с законодательством.</w:t>
        <w:br/>
      </w:r>
      <w:r>
        <w:rPr>
          <w:rStyle w:val="StrongEmphasis"/>
        </w:rPr>
        <w:t>Статья 9. Ответственность за нарушение законодательства о наркотических средствах, психотропных веществах, прекурсорах и аналогах</w:t>
      </w:r>
      <w:r>
        <w:rPr>
          <w:b/>
          <w:bCs/>
        </w:rPr>
        <w:br/>
      </w:r>
      <w:r>
        <w:rPr/>
        <w:t>За нарушение законодательства о наркотических средствах, психотропных веществах, прекурсорах и аналогах виновные лица несут ответственность в соответствии с настоящим Законом и иными законодательными актами.</w:t>
        <w:br/>
      </w:r>
      <w:r>
        <w:rPr>
          <w:rStyle w:val="StrongEmphasis"/>
        </w:rPr>
        <w:t>ГЛАВА 2</w:t>
      </w:r>
      <w:r>
        <w:rPr>
          <w:b/>
          <w:bCs/>
        </w:rPr>
        <w:br/>
      </w:r>
      <w:r>
        <w:rPr>
          <w:rStyle w:val="StrongEmphasis"/>
        </w:rPr>
        <w:t>ОБОРОТ НАРКОТИЧЕСКИХ СРЕДСТВ, ПСИХОТРОПНЫХ ВЕЩЕСТВ, ПРЕКУРСОРОВ, АНАЛОГОВ</w:t>
      </w:r>
      <w:r>
        <w:rPr>
          <w:b/>
          <w:bCs/>
        </w:rPr>
        <w:br/>
      </w:r>
      <w:r>
        <w:rPr>
          <w:rStyle w:val="StrongEmphasis"/>
        </w:rPr>
        <w:t>Статья 10. Субъекты оборота наркотических средств, психотропных веществ, прекурсоров, аналогов</w:t>
      </w:r>
      <w:r>
        <w:rPr>
          <w:b/>
          <w:bCs/>
        </w:rPr>
        <w:br/>
      </w:r>
      <w:r>
        <w:rPr/>
        <w:t>Субъектами оборота наркотических средств, психотропных веществ, прекурсоров, аналогов являются физические и юридические лица.</w:t>
        <w:br/>
        <w:t>Физические лица имеют право приобретать, хранить, перевозить, использовать, ввозить, вывозить наркотические средства, психотропные вещества, прекурсоры в порядке, установленном настоящим Законом и иными актами законодательства.</w:t>
        <w:br/>
        <w:t>Юридические лица осуществляют деятельность, связанную с  оборотом наркотических средств, психотропных веществ, прекурсоров, на основании специального разрешения (лицензии), если иное не предусмотрено настоящим Законом и иными законодательными актами.</w:t>
        <w:br/>
        <w:t>Физические лица не имеют права участвовать в обороте аналогов. Юридические лица не имеют права участвовать в обороте аналогов, за исключением случаев, установленных настоящим Законом.</w:t>
        <w:br/>
      </w:r>
      <w:r>
        <w:rPr>
          <w:rStyle w:val="StrongEmphasis"/>
        </w:rPr>
        <w:t>Статья 11. Культивирование растений и грибов, содержащих наркотические средства, психотропные вещества</w:t>
      </w:r>
      <w:r>
        <w:rPr>
          <w:b/>
          <w:bCs/>
        </w:rPr>
        <w:br/>
      </w:r>
      <w:r>
        <w:rPr/>
        <w:t>Культивирование (посев или выращивание) растений и грибов, содержащих наркотические средства, психотропные вещества, запрещается, за исключением случаев, установленных законодательными актами.</w:t>
        <w:br/>
      </w:r>
      <w:r>
        <w:rPr>
          <w:rStyle w:val="StrongEmphasis"/>
        </w:rPr>
        <w:t>Статья 12. Изготовление, производство, переработка, хранение наркотических средств, психотропных веществ, прекурсоров, аналогов</w:t>
      </w:r>
      <w:r>
        <w:rPr>
          <w:b/>
          <w:bCs/>
        </w:rPr>
        <w:br/>
      </w:r>
      <w:r>
        <w:rPr/>
        <w:t>Наркотические средства, психотропные вещества, прекурсоры могут изготавливаться, производиться, перерабатываться, храниться только в целях их оборота, предусмотренного настоящим Законом.</w:t>
        <w:br/>
        <w:t>Изготовление, производство, переработка, хранение наркотических средств, психотропных веществ, прекурсоров осуществляются юридическими лицами в порядке, установленном Советом Министров Республики Беларусь.</w:t>
        <w:br/>
        <w:t>Изготовление, производство и переработка аналогов запрещаются. Хранение аналогов запрещается, за исключением случаев, установленных настоящим Законом.</w:t>
        <w:br/>
        <w:t>Максимальное количество наркотических средств, психотропных веществ, которое может изготавливаться, производиться, перерабатываться, храниться юридическими лицами, за исключением юридических лиц, указанных в части пятой настоящей статьи, ежегодно устанавливается Министерством здравоохранения Республики Беларусь.</w:t>
        <w:br/>
        <w:t>Хранение наркотических средств, психотропных веществ, прекурсоров, аналогов, в том числе изъятых из незаконного оборота, в органах и организациях, входящих в систему органов внутренних дел Республики Беларусь, таможенных органов Республики Беларусь, органов пограничной службы Республики Беларусь, органов государственной безопасности Республики Беларусь, в Следственном комитете Республики Беларусь, Вооруженных Силах Республики Беларусь, других войсках и  воинских формированиях Республики Беларусь, органах прокуратуры Республики Беларусь, Государственной службе медицинских судебных экспертиз, судебно-экспертном учреждении Министерства юстиции Республики Беларусь осуществляется без специального разрешения (лицензии).</w:t>
        <w:br/>
      </w:r>
      <w:r>
        <w:rPr>
          <w:rStyle w:val="StrongEmphasis"/>
        </w:rPr>
        <w:t>Статья 13. Перевозка наркотических средств, психотропных веществ, прекурсоров, аналогов</w:t>
      </w:r>
      <w:r>
        <w:rPr>
          <w:b/>
          <w:bCs/>
        </w:rPr>
        <w:br/>
      </w:r>
      <w:r>
        <w:rPr/>
        <w:t>Перевозка наркотических средств, психотропных веществ, прекурсоров осуществляется при условии обеспечения их сохранности:</w:t>
        <w:br/>
        <w:t>юридическими лицами, имеющими специальные разрешения (лицензии) на деятельность, связанную с оборотом наркотических средств, психотропных веществ, прекурсоров;</w:t>
        <w:br/>
        <w:t>юридическими лицами, указанными в части пятой статьи 12 настоящего Закона;</w:t>
        <w:br/>
        <w:t>физическими лицами в порядке, установленном частью пятой настоящей статьи.</w:t>
        <w:br/>
        <w:t>Перевозка аналогов осуществляется при условии обеспечения их сохранности юридическими лицами, указанными в части пятой статьи 12 настоящего Закона.</w:t>
        <w:br/>
        <w:t>Подлежат обязательному сопровождению в установленном законодательством порядке подразделениями Департамента охраны Министерства внутренних дел Республики Беларусь (при перемещении автомобильным транспортом) или военизированной охраной Белорусской железной дороги (при перемещении железнодорожным транспортом) при перевозке юридическими лицами, имеющими специальные разрешения (лицензии), наркотические средства, психотропные вещества:</w:t>
        <w:br/>
        <w:t>в виде фармацевтических субстанций в количестве более одного килограмма;</w:t>
        <w:br/>
        <w:t>включенные в список 2 Республиканского перечня, в количестве более 10 килограммов по общей массе брутто;</w:t>
        <w:br/>
        <w:t>включенные в список 3 Республиканского перечня, в количестве более 90 килограммов по общей массе брутто.</w:t>
        <w:br/>
        <w:t>Перевозка юридическими лицами, имеющими специальные разре¬шения (лицензии), наркотических средств, психотропных веществ в иных количествах, а также прекурсоров, перевозка юридическими лицами, указанными в части пятой статьи 12 настоящего Закона, наркотических средств, психотропных веществ, прекурсоров, аналогов осуществляются самостоятельно.</w:t>
        <w:br/>
        <w:t>Физические лица могут перевозить:</w:t>
        <w:br/>
        <w:t>наркотические средства, включенные в список 2 Республиканского перечня, в лекарственной форме, указанной в назначении врача;</w:t>
        <w:br/>
        <w:t>психотропные вещества, включенные в списки 2 и 3 Республиканского перечня, в лекарственной форме, указанной в назначении врача;</w:t>
        <w:br/>
        <w:t>прекурсоры, включенные в таблицу 2 списка 4 Республиканского перечня, в потребительской таре.</w:t>
        <w:br/>
        <w:t>В случае нарушения требований, установленных настоящей статьей, наркотические средства, психотропные вещества, прекурсоры, аналоги подлежат изъятию и в установленных настоящим Законом случаях уничтожению.</w:t>
        <w:br/>
      </w:r>
      <w:r>
        <w:rPr>
          <w:rStyle w:val="StrongEmphasis"/>
        </w:rPr>
        <w:t>Статья 14. Упаковка и маркировка наркотических средств, психотропных веществ, прекурсоров</w:t>
      </w:r>
      <w:r>
        <w:rPr>
          <w:b/>
          <w:bCs/>
        </w:rPr>
        <w:br/>
      </w:r>
      <w:r>
        <w:rPr/>
        <w:t>Упаковка и маркировка наркотических средств, психотропных веществ, прекурсоров должны соответствовать требованиям законодательства.</w:t>
        <w:br/>
        <w:t>Упаковка наркотических средств, психотропных веществ, прекур¬соров должна исключать возможность их извлечения без нарушения ее целостности.</w:t>
        <w:br/>
        <w:t>Маркировка наркотических средств, психотропных веществ, прекурсоров должна быть достоверной, читаемой и доступной для осмотра и идентификации. Маркировка должна сохраняться в течение срока хранения (годности) наркотических средств, психотропных веществ, прекурсоров.</w:t>
        <w:br/>
        <w:t>Дополнительные требования к упаковке и маркировке наркоти¬ческих средств, психотропных веществ, используемых в медицинских целях, устанавливаются Министерством здравоохранения Республики Беларусь.</w:t>
        <w:br/>
        <w:t>В случае несоответствия упаковки и (или) маркировки наркотических средств, психотропных веществ, прекурсоров требованиям законодательства наркотические средства, психотропные вещества, прекурсоры, в том числе наркотические средства, психотропные вещества, используемые в медицинских целях, изымаются из оборота в порядке, установленном Советом Министров Республики Беларусь.</w:t>
        <w:br/>
      </w:r>
      <w:r>
        <w:rPr>
          <w:rStyle w:val="StrongEmphasis"/>
        </w:rPr>
        <w:t>Статья 15. Ввоз, вывоз, транзит, пересылка наркотических средств, психотропных веществ, прекурсоров</w:t>
      </w:r>
      <w:r>
        <w:rPr>
          <w:b/>
          <w:bCs/>
        </w:rPr>
        <w:br/>
      </w:r>
      <w:r>
        <w:rPr/>
        <w:t>Ввоз, вывоз наркотических средств, психотропных веществ, прекурсоров осуществляются юридическими лицами на основании разовой лицензии и разового разрешения, выдаваемых Министерством здравоохранения Республики Беларусь в порядке, установленном законо¬дательством. Выдача разового разрешения на ввоз, вывоз наркотических средств, психотропных веществ, прекурсоров, включенных в список 1, таблицу 1 списка 4 и список 5 Республиканского перечня, осуществляется по согласованию с Министерством внутренних дел Республики Беларусь.</w:t>
        <w:br/>
        <w:t>Транзит наркотических средств, психотропных веществ, прекур¬соров осуществляется юридическими лицами на основании разового разрешения, выдаваемого Министерством здравоохранения Республики Беларусь в порядке, установленном законодательством.</w:t>
        <w:br/>
        <w:t>Пересылка наркотических средств, психотропных веществ, прекурсоров запрещается, за исключением случаев, когда при чрезвычайных ситуациях природного и техногенного характера наркотические средства, психотропные вещества, используемые в медицинских целях или экспертной деятельности, направляются в адрес конкретной организации здравоохранения или судебно-экспертного учреждения на основании разового разрешения, выдаваемого Министерством здравоохранения Республики Беларусь в порядке, установленном законодательством.</w:t>
        <w:br/>
        <w:t>Физическим лицам разрешается ввозить, вывозить:</w:t>
        <w:br/>
        <w:t>наркотические средства в количестве, не превышающем трехсуточную потребность, и психотропные вещества в количестве не более 90 разовых доз при наличии документов, выданных в соответствии с  законодательством государства ввоза или вывоза и подтверждающих обоснованность их использования в медицинских целях;</w:t>
        <w:br/>
        <w:t>прекурсоры, включенные в таблицу 2 списка 4 Республиканского перечня, в потребительской таре.</w:t>
        <w:br/>
        <w:t>Физическим лицам запрещается ввозить, вывозить прекурсоры, включенные в таблицу 1 списка 4 Республиканского перечня.</w:t>
        <w:br/>
        <w:t>В случае нарушения требований, установленных настоящей статьей, наркотические средства, психотропные вещества, прекурсоры подлежат изъятию и в установленных настоящим Законом случаях уничтожению.</w:t>
        <w:br/>
      </w:r>
      <w:r>
        <w:rPr>
          <w:rStyle w:val="StrongEmphasis"/>
        </w:rPr>
        <w:t>Статья 16. Ввоз, вывоз, пересылка аналогов</w:t>
      </w:r>
      <w:r>
        <w:rPr>
          <w:b/>
          <w:bCs/>
        </w:rPr>
        <w:br/>
      </w:r>
      <w:r>
        <w:rPr/>
        <w:t>Ввоз, вывоз, пересылка аналогов запрещаются, за исключением случаев, когда юридические лица, указанные в части пятой статьи 12 настоящего Закона, осуществляют ввоз, вывоз, пересылку аналогов на основании разового разрешения, выдаваемого в порядке, установленном Министерством внутренних дел Республики Беларусь.</w:t>
        <w:br/>
        <w:t>В случае нарушения требований, установленных настоящей статьей, аналоги подлежат изъятию и в установленных настоящим Законом случаях уничтожению.</w:t>
        <w:br/>
      </w:r>
      <w:r>
        <w:rPr>
          <w:rStyle w:val="StrongEmphasis"/>
        </w:rPr>
        <w:t>Статья 17. Уничтожение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w:t>
      </w:r>
      <w:r>
        <w:rPr>
          <w:b/>
          <w:bCs/>
        </w:rPr>
        <w:br/>
      </w:r>
      <w:r>
        <w:rPr/>
        <w:t>Уничтожение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 если иное не предусмотрено статьями 19 — 21 настоящего Закона, осуществляется в случае:</w:t>
        <w:br/>
        <w:t>истечения срока годности наркотических средств, психотропных веществ, прекурсоров;</w:t>
        <w:br/>
        <w:t>химического или физического воздействия на наркотические средства, психотропные вещества, прекурсоры, следствием которого стала утрата их свойств, исключающая возможность их восстановления или переработки;</w:t>
        <w:br/>
        <w:t>нарушения целостности упаковки и (или) маркировки наркотических средств, психотропных веществ, прекурсоров, а также дополнительных требований к упаковке и (или) маркировке наркотических средств, психотропных веществ, используемых в медицинских целях;</w:t>
        <w:br/>
        <w:t>изъятия из незаконного оборота наркотических средств, психотропных веществ, прекурсоров, аналогов;</w:t>
        <w:br/>
        <w:t>изъятия у причастного к незаконному обороту наркотических средств, психотропных веществ, прекурсоров, аналогов юридического или физического лица инструментов и оборудования, использовавшихся для изготовления, производства и переработки наркотических средств, психотропных веществ, прекурсоров, аналогов;</w:t>
        <w:br/>
        <w:t>в иных случаях, предусмотренных законодательными актами.</w:t>
        <w:br/>
        <w:t>Уничтожение изъятых из незаконного оборота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 осуществляется юридическими лицами, указанными в части пятой статьи 12 настоящего Закона, способами и методами, исключающими их дальнейшее использование.</w:t>
        <w:br/>
      </w:r>
      <w:r>
        <w:rPr>
          <w:rStyle w:val="StrongEmphasis"/>
        </w:rPr>
        <w:t>Статья 18. Использование наркотических средств, психотропных веществ в медицинских целях</w:t>
      </w:r>
      <w:r>
        <w:rPr>
          <w:b/>
          <w:bCs/>
        </w:rPr>
        <w:br/>
      </w:r>
      <w:r>
        <w:rPr/>
        <w:t>Юридическими лицами наркотические средства, включенные в   список 2 Республиканского перечня, психотропные вещества, включенные в списки 2 и 3 Республиканского перечня, для использования в медицинских целях приобретаются, реализуются, отпускаются (распределяются) в организации здравоохранения, их структурные подразделения в порядке, установленном Министерством здравоохранения Республики Беларусь.</w:t>
        <w:br/>
        <w:t>Физическими лицами наркотические средства, психотропные вещества для использования в медицинских целях приобретаются в  аптеках на основании рецептов врача, которые являются бланками строгой отчетности и подлежат учету их использования в соответствии с законодательством.</w:t>
        <w:br/>
        <w:t>Порядок выписки рецептов врача, в том числе формы бланков рецептов врача, сроки их действия и правила оформления, хранения, максимальное количество наркотических средств, включенных в список 2 Республиканского перечня, психотропных веществ, включенных в списки 2 и 3 Республиканского перечня, для использования в медицинских целях, которое может быть выписано в одном рецепте врача, устанавливаются Министерством здравоохранения Республики Беларусь.</w:t>
        <w:br/>
        <w:t>Наркотические средства, психотропные вещества используются в  медицинских целях для облегчения боли и физического (психического) страдания, связанных с заболеванием и (или) медицинским вмешательством, в соответствии с медицинскими показаниями на основании клинических протоколов (методов оказания медицинской помощи), утвержденных Министерством здравоохранения Республики Беларусь.</w:t>
        <w:br/>
      </w:r>
      <w:r>
        <w:rPr>
          <w:rStyle w:val="StrongEmphasis"/>
        </w:rPr>
        <w:t>Статья 19. Использование наркотических средств, психотропных веществ, прекурсоров, аналогов в научных и учебных целях</w:t>
      </w:r>
      <w:r>
        <w:rPr>
          <w:b/>
          <w:bCs/>
        </w:rPr>
        <w:br/>
      </w:r>
      <w:r>
        <w:rPr/>
        <w:t>Использование наркотических средств, включенных в список 2 Республиканского перечня, психотропных веществ, включенных в   списки   2 и 3 Республиканского перечня, прекурсоров, включенных в  таблицу 1 списка 4 Республиканского перечня, в научных и учебных целях осуществляется юридическими лицами при наличии специального разрешения (лицензии).</w:t>
        <w:br/>
        <w:t>Использова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научных и учебных целях допускается на основании разрешения, выдаваемого Министер¬ством здравоохранения Республики Беларусь по согласованию с Министерством внутренних дел Республики Беларусь в порядке, установленном Советом Министров Республики Беларусь. Требованиями и условиями для получения такого разрешения являются:</w:t>
        <w:br/>
        <w:t>наличие на праве собственности, хозяйственного ведения, оперативного управления или на ином законном основании помещений, оборудования, транспортных средств,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w:t>
        <w:br/>
        <w:t>соответствие помещений,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 требованиям нормативных правовых актов по технической укрепленности и оснащению средствами охранной сигнализации;</w:t>
        <w:br/>
        <w:t>наличие в штате не менее одного работника с высшим или средним специальным медицинским, фармацевтическим, ветеринарным, химико-технологическим, химико-фармацевтическим, биотехнологическим или химическим образованием;</w:t>
        <w:br/>
        <w:t>отсутствие у работников, которые будут допущены к использованию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непогашенной или неснятой судимости за менее тяжкое, тяжкое,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прекурсорам, аналогам, а также отсутствие у них заболеваний нарко¬манией, токсикоманией, хроническим алкоголизмом, психических расстройств (заболеваний).</w:t>
        <w:br/>
      </w:r>
      <w:r>
        <w:rPr>
          <w:rStyle w:val="StrongEmphasis"/>
        </w:rPr>
        <w:t>Статья 20. Использование наркотических средств, психотропных веществ, прекурсоров, аналогов при подготовке служебных собак, в оперативно-розыскной и экспертной деятельности</w:t>
      </w:r>
      <w:r>
        <w:rPr/>
        <w:br/>
        <w:t>Подготовка служебных собак с использованием наркотических средств, психотропных веществ, прекурсоров, аналогов осуществляется органами внутренних дел, таможенными органами и органами пограничной службы.</w:t>
        <w:br/>
        <w:t>Государственные органы, осуществляющие оперативно-розыскную деятельность, могут использовать наркотические средства, психотропные вещества, прекурсоры, аналоги при проведении оперативно-розыскных мероприятий.</w:t>
        <w:br/>
        <w:t>Экспертная деятельность с использованием наркотических средств, психотропных веществ, прекурсоров, аналогов осуществляется государственными судебно-экспертными учреждениями.</w:t>
        <w:br/>
        <w:t>Использование наркотических средств, психотропных веществ, прекурсоров, аналогов при подготовке служебных собак, в оперативно-розыскной и экспертной деятельности осуществляется без специального разрешения (лицензии) в порядке, установленном Советом Министров Республики Беларусь.</w:t>
        <w:br/>
        <w:t>Использова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экспертной медицин¬ской деятельности допускается на основании разрешения, выдаваемого Министерством здравоохранения Республики Беларусь по согласованию с   Министерством внутренних дел Республики Беларусь в   порядке, установленном Советом Министров Республики Беларусь, при соблю¬дении требований и условий, установленных частью второй статьи 19 настоящего Закона.</w:t>
        <w:br/>
      </w:r>
      <w:r>
        <w:rPr>
          <w:rStyle w:val="StrongEmphasis"/>
        </w:rPr>
        <w:t>Статья 21. Использование наркотических средств, психотропных веществ в ветеринарии</w:t>
      </w:r>
      <w:r>
        <w:rPr/>
        <w:br/>
        <w:t>В ветеринарии используются только наркотические средства, психотропные вещества, включенные в перечень наркотических средств и психотропных веществ, используемых в ветеринарии, устанавливаемый Министерством здравоохранения Республики Беларусь и Министерством сельского хозяйства и продовольствия Республики Беларусь.</w:t>
        <w:br/>
        <w:t>Порядок использования наркотических средств, психотропных веществ в ветеринарии устанавливается Советом Министров Республики Беларусь.</w:t>
        <w:br/>
      </w:r>
      <w:r>
        <w:rPr>
          <w:rStyle w:val="StrongEmphasis"/>
        </w:rPr>
        <w:t>Статья 22. Отчеты о деятельности, связанной с оборотом наркотических средств, психотропных веществ, прекурсоров</w:t>
      </w:r>
      <w:r>
        <w:rPr>
          <w:b/>
          <w:bCs/>
        </w:rPr>
        <w:br/>
      </w:r>
      <w:r>
        <w:rPr/>
        <w:t>Юридические лица, осуществляющие ввоз на территорию Республики Беларусь, вывоз с территории Республики Беларусь наркотических средств, психотропных веществ, прекурсоров, обязаны представлять в Министерство здравоохранения Республики Беларусь отчет о фактических ввозе, вывозе наркотических средств, психотропных веществ, прекурсоров в сроки, установленные законодательством.</w:t>
        <w:br/>
        <w:t>Юридические лица, имеющие специальные разрешения (лицензии) на деятельность, связанную с оборотом наркотических средств, психотропных веществ, прекурсоров, представляют в Министерство здравоохранения Республики Беларусь:</w:t>
        <w:br/>
        <w:t>квартальный отчет о количестве каждого изготовленного или произведенного наркотического средства, психотропного вещества — до 10-го числа месяца, следующего за отчетным периодом;</w:t>
        <w:br/>
        <w:t>отчет о деятельности за истекший календарный год по изготовлению или производству наркотических средств, психотропных веществ, а также о количестве хранящихся наркотических средств, психотропных веществ, прекурсоров, включенных в таблицу 1 списка 4 Республиканского перечня, — до 30 апреля года, следующего за отчетным периодом.</w:t>
        <w:br/>
        <w:t>Формы отчетов, указанных в частях первой и второй настоящей статьи, устанавливаются Министерством здравоохранения Республики Беларусь.</w:t>
        <w:br/>
      </w:r>
      <w:r>
        <w:rPr>
          <w:rStyle w:val="StrongEmphasis"/>
        </w:rPr>
        <w:t>ГЛАВА 3</w:t>
      </w:r>
      <w:r>
        <w:rPr>
          <w:b/>
          <w:bCs/>
        </w:rPr>
        <w:br/>
      </w:r>
      <w:r>
        <w:rPr>
          <w:rStyle w:val="StrongEmphasis"/>
        </w:rPr>
        <w:t>ПРОТИВОДЕЙСТВИЕ НЕЗАКОННОМУ ОБОРОТУ НАРКОТИЧЕСКИХ СРЕДСТВ, ПСИХОТРОПНЫХ ВЕЩЕСТВ, ПРЕКУРСОРОВ, АНАЛОГОВ</w:t>
      </w:r>
      <w:r>
        <w:rPr>
          <w:b/>
          <w:bCs/>
        </w:rPr>
        <w:br/>
      </w:r>
      <w:r>
        <w:rPr>
          <w:rStyle w:val="StrongEmphasis"/>
        </w:rPr>
        <w:t>Статья 23. Организация противодействия незаконному обороту наркотических средств, психотропных веществ, прекурсоров, аналогов</w:t>
      </w:r>
      <w:r>
        <w:rPr>
          <w:b/>
          <w:bCs/>
        </w:rPr>
        <w:br/>
      </w:r>
      <w:r>
        <w:rPr/>
        <w:t>Противодействие незаконному обороту наркотических средств, психотропных веществ, прекурсоров, аналогов осуществляется путем проведения организационно-правовых, научно-технических, оперативно-розыскных и иных мероприятий, направленных на предупреждение, выявление и пресечение незаконного оборота наркотических средств, психотропных веществ, прекурсоров, аналогов.</w:t>
        <w:br/>
        <w:t>Противодействие незаконному обороту наркотических средств, психотропных веществ, прекурсоров, аналогов осуществляют Министерство внутренних дел Республики Беларусь, Министерство здравоохранения Республики Беларусь, Государственный таможенный комитет Республики Беларусь, Государственный пограничный комитет Республики Беларусь, Комитет государственной безопасности Республики Беларусь, Следственный комитет Республики Беларусь и иные государственные органы, которые в пределах своей компетенции:</w:t>
        <w:br/>
        <w:t>реализуют основные направления государственной политики, указанные в части второй статьи 5 настоящего Закона;</w:t>
        <w:br/>
        <w:t>принимают меры, установленные статьей 25 настоящего Закона;</w:t>
        <w:br/>
        <w:t>разрабатывают и принимают участие в подготовке проектов нормативных правовых актов в сфере противодействия незаконному обороту наркотических средств, психотропных веществ, прекурсоров, аналогов;</w:t>
        <w:br/>
        <w:t>вносят предложения в Совет Министров Республики Беларусь по совершенствованию деятельности, связанной с противодействием незаконному обороту наркотических средств, психотропных веществ, прекурсоров, аналогов;</w:t>
        <w:br/>
        <w:t>развивают международное сотрудничество в области противодействия незаконному обороту наркотических средств, психотропных веществ, прекурсоров, аналогов.</w:t>
        <w:br/>
      </w:r>
      <w:r>
        <w:rPr>
          <w:rStyle w:val="StrongEmphasis"/>
        </w:rPr>
        <w:t>Статья 24. Ограничения в целях противодействия незаконному обороту наркотических средств, психотропных веществ, прекурсоров, аналогов</w:t>
      </w:r>
      <w:r>
        <w:rPr>
          <w:b/>
          <w:bCs/>
        </w:rPr>
        <w:br/>
      </w:r>
      <w:r>
        <w:rPr/>
        <w:t>В Республике Беларусь запрещаются:</w:t>
        <w:br/>
        <w:t>выдача рецептов врача, содержащих назначение наркотических средств, психотропных веществ, используемых в медицинских целях, без соответствующих медицинских показаний или с нарушением установленных правил оформления медицинских документов;</w:t>
        <w:br/>
        <w:t>приобретение и реализация наркотических средств, психотропных веществ, используемых в медицинских целях, вне аптек и организаций здравоохранения;</w:t>
        <w:br/>
        <w:t>оборот аналогов, за исключением использования их в научных и  учебных целях, при подготовке служебных собак, в оперативно-розыскной и экспертной деятельности;</w:t>
        <w:br/>
        <w:t>деятельность юридических и физических лиц, в том числе индивидуальных предпринимателей, направленная на распространение в любой форме взглядов, идей или призывов в целях вызвать потребление наркотических средств, психотропных веществ, аналогов.</w:t>
        <w:br/>
        <w:t>На информацию о наркотических средствах, психотропных веществах, используемых в медицинских целях, распространяются требования законодательства о лекарственных средствах.</w:t>
        <w:br/>
        <w:t>В целях противодействия незаконному обороту наркотических средств, психотропных веществ, прекурсоров, аналогов законодательными актами устанавливаются иные ограничения.</w:t>
        <w:br/>
      </w:r>
      <w:r>
        <w:rPr>
          <w:rStyle w:val="StrongEmphasis"/>
        </w:rPr>
        <w:t>Статья 25. Меры противодействия незаконному обороту наркотических средств, психотропных веществ, прекурсоров, аналогов</w:t>
      </w:r>
      <w:r>
        <w:rPr>
          <w:b/>
          <w:bCs/>
        </w:rPr>
        <w:br/>
      </w:r>
      <w:r>
        <w:rPr/>
        <w:t>К мерам противодействия незаконному обороту наркотических средств, психотропных веществ, прекурсоров, аналогов относятся:</w:t>
        <w:br/>
        <w:t>пресечение незаконного оборота наркотических средств, психотропных веществ, прекурсоров, аналогов и выявление физических и  юридических лиц, участвующих в незаконном обороте наркотических средств, психотропных веществ, прекурсоров, аналогов;</w:t>
        <w:br/>
        <w:t>обнаружение и уничтожение посевов растений и грибов, содержащих наркотические средства, психотропные вещества;</w:t>
        <w:br/>
        <w:t>изъятие из незаконного оборота наркотических средств, психотропных веществ, прекурсоров, аналогов;</w:t>
        <w:br/>
        <w:t>пресечение хищений наркотических средств, психотропных веществ;</w:t>
        <w:br/>
        <w:t>пресечение потребления наркотических средств, психотропных веществ, аналогов;</w:t>
        <w:br/>
        <w:t>выявление физических лиц, склоняющих других физических лиц к потреблению наркотических средств, психотропных веществ, аналогов, а также организаторов и содержателей притонов для их потребления;</w:t>
        <w:br/>
        <w:t>вынесение в соответствии с законодательными актами юридическим лицам предписаний (представлений) об устранении нарушений законодательства о наркотических средствах, психотропных веществах, прекурсорах и аналогах, обязательных для исполнения в срок, установленный юридическими лицами, указанными в абзаце первом части второй статьи 23 настоящего Закона;</w:t>
        <w:br/>
        <w:t>ликвидация юридических лиц, прекращение деятельности индивидуальных предпринимателей за нарушение законодательства о наркотических средствах, психотропных веществах, прекурсорах и аналогах в порядке, предусмотренном законодательными актами;</w:t>
        <w:br/>
        <w:t>иные меры в соответствии с настоящим Законом и иными актами законодательства.</w:t>
        <w:br/>
      </w:r>
      <w:r>
        <w:rPr>
          <w:rStyle w:val="StrongEmphasis"/>
        </w:rPr>
        <w:t>ГЛАВА 4</w:t>
      </w:r>
      <w:r>
        <w:rPr>
          <w:b/>
          <w:bCs/>
        </w:rPr>
        <w:br/>
      </w:r>
      <w:r>
        <w:rPr>
          <w:rStyle w:val="StrongEmphasis"/>
        </w:rPr>
        <w:t>ПРОФИЛАКТИКА ПОТРЕБЛЕНИЯ НАРКОТИЧЕСКИХ СРЕДСТВ, ПСИХОТРОПНЫХ ВЕЩЕСТВ, АНАЛОГОВ</w:t>
      </w:r>
      <w:r>
        <w:rPr>
          <w:b/>
          <w:bCs/>
        </w:rPr>
        <w:br/>
      </w:r>
      <w:r>
        <w:rPr>
          <w:rStyle w:val="StrongEmphasis"/>
        </w:rPr>
        <w:t>Статья 26. Цели профилактики потребления наркотических средств, психотропных веществ, аналогов</w:t>
      </w:r>
      <w:r>
        <w:rPr>
          <w:b/>
          <w:bCs/>
        </w:rPr>
        <w:br/>
      </w:r>
      <w:r>
        <w:rPr/>
        <w:t>Профилактика потребления наркотических средств, психотропных веществ, аналогов осуществляется в целях:</w:t>
        <w:br/>
        <w:t>формирования в обществе негативного отношения к потреблению наркотических средств, психотропных веществ, аналогов;</w:t>
        <w:br/>
        <w:t>выявления, анализа и устранения причин и условий, способ¬ствующих потреблению наркотических средств, психотропных веществ, аналогов, а также преодоления негативных последствий, вызванных их потреблением;</w:t>
        <w:br/>
        <w:t>предупреждения потребления наркотических средств, психотропных веществ, аналогов физическими лицами, ранее их не потреблявшими;</w:t>
        <w:br/>
        <w:t>уменьшения риска потребления наркотических средств, психотропных веществ, аналогов физическими лицами, ранее их потреблявшими;</w:t>
        <w:br/>
        <w:t>изменения поведения физических лиц, потребляющих наркотические средства, психотропные вещества, аналоги, в том числе лиц, больных наркоманией, для прекращения потребления ими наркотических средств, психотропных веществ, аналогов, а также уменьшения негативных последствий, вызванных их потреблением.</w:t>
        <w:br/>
      </w:r>
      <w:r>
        <w:rPr>
          <w:rStyle w:val="StrongEmphasis"/>
        </w:rPr>
        <w:t>Статья 27. Субъекты профилактики и их полномочия</w:t>
      </w:r>
      <w:r>
        <w:rPr>
          <w:b/>
          <w:bCs/>
        </w:rPr>
        <w:br/>
      </w:r>
      <w:r>
        <w:rPr/>
        <w:t>Субъектами профилактики являются:</w:t>
        <w:br/>
        <w:t>республиканские органы государственного управления, подчиненные им организации (организации, входящие в их систему), другие государственные организации, подчиненные Совету Министров Республики Беларусь, а также организации, входящие в их состав;</w:t>
        <w:br/>
        <w:t>местные исполнительные и распорядительные органы областного, базового и первичного уровней, их структурные подразделения, а также подчиненные этим органам организации;</w:t>
        <w:br/>
        <w:t>учреждения образования;</w:t>
        <w:br/>
        <w:t>юридические лица, на которые возложены функции редакций средств массовой информации;</w:t>
        <w:br/>
        <w:t>общественные объединения, осуществляющие в соответствии с законодательством и со своими уставами деятельность по профилактике потребления наркотических средств, психотропных веществ, аналогов;</w:t>
        <w:br/>
        <w:t>иные субъекты, определенные законодательными актами.</w:t>
        <w:br/>
        <w:t>Субъекты профилактики принимают в пределах своей компетенции меры по:</w:t>
        <w:br/>
        <w:t>мониторингу ситуации, связанной с потреблением наркотических средств, психотропных веществ, аналогов и негативными последствиями, вызванными их потреблением;</w:t>
        <w:br/>
        <w:t>проведению научных исследований;</w:t>
        <w:br/>
        <w:t>оказанию медицинской и иной необходимой помощи физическим лицам, у которых обнаружены признаки потребления наркотических средств, психотропных веществ, аналогов, для уменьшения негативных последствий, вызванных их потреблением;</w:t>
        <w:br/>
        <w:t>развитию антинаркотической пропаганды;</w:t>
        <w:br/>
        <w:t>повышению качества и доступности оказания медицинской помощи лицам, больным наркоманией;</w:t>
        <w:br/>
        <w:t>развитию системы социальной реабилитации лиц, больных наркоманией;</w:t>
        <w:br/>
        <w:t>подготовке и повышению квалификации специалистов для организаций, занимающихся социальной реабилитацией лиц, больных наркоманией;</w:t>
        <w:br/>
        <w:t>обеспечению условий для досуга детей и молодежи, вовлечению их в занятия физической культурой и спортом;</w:t>
        <w:br/>
        <w:t>ресоциализации лиц, осужденных за преступления, связанные с  незаконным оборотом наркотических средств, психотропных веществ, прекурсоров, аналогов, и освободившихся из исправительных учреждений.</w:t>
        <w:br/>
      </w:r>
      <w:r>
        <w:rPr>
          <w:rStyle w:val="StrongEmphasis"/>
        </w:rPr>
        <w:t>Статья 28. Научное и методическое обеспечение профилактики потребления наркотических средств, психотропных веществ, аналогов</w:t>
      </w:r>
      <w:r>
        <w:rPr>
          <w:b/>
          <w:bCs/>
        </w:rPr>
        <w:br/>
      </w:r>
      <w:r>
        <w:rPr/>
        <w:t>Субъектами профилактики и научными организациями в пределах их компетенции организуются и проводятся научные исследования:</w:t>
        <w:br/>
        <w:t>по анализу причин и условий потребления наркотических средств, психотропных веществ, аналогов, а также негативных последствий, вызванных их потреблением;</w:t>
        <w:br/>
        <w:t>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br/>
        <w:t>Министерством здравоохранения Республики Беларусь с привлечением научных организаций, учреждений образования в целях выявления и анализа причин и условий потребления наркотических средств, психотропных веществ, аналогов, а также распространенности их потребления среди населения ежегодно проводятся республиканские социологические опросы.</w:t>
        <w:br/>
      </w:r>
      <w:r>
        <w:rPr>
          <w:rStyle w:val="StrongEmphasis"/>
        </w:rPr>
        <w:t>Статья 29. Оказание медицинской и иной помощи физическим лицам, потребляющим наркотические средства, психотропные вещества, аналоги, и лицам, больным наркоманией</w:t>
      </w:r>
      <w:r>
        <w:rPr/>
        <w:br/>
        <w:t>Физическим лицам, потребляющим наркотические средства, психотропные вещества, аналоги, и лицам, больным наркоманией, оказывается медицинская, психологическая, социальная, правовая и иная необходимая помощь в порядке, установленном законодательством.</w:t>
        <w:br/>
        <w:t>За лицами, больными наркоманией, в организациях здравоохранения устанавливается диспансерное наблюдение по основаниям и в порядке, установленным Министерством здравоохранения Республики Беларусь.</w:t>
        <w:br/>
      </w:r>
      <w:r>
        <w:rPr>
          <w:rStyle w:val="StrongEmphasis"/>
        </w:rPr>
        <w:t>Статья 30. Антинаркотическая пропаганда</w:t>
      </w:r>
      <w:r>
        <w:rPr>
          <w:b/>
          <w:bCs/>
        </w:rPr>
        <w:br/>
      </w:r>
      <w:r>
        <w:rPr/>
        <w:t>Антинаркотическая пропаганда осуществляется субъектами профилактики и включает в себя распространение и разъяснение информации, направленной на профилактику потребления наркотических средств, психотропных веществ, аналогов.</w:t>
        <w:br/>
        <w:t>Мероприятия по антинаркотической пропаганде реализуются путем:</w:t>
        <w:br/>
        <w:t>тематических публикаций в средствах массовой информации;</w:t>
        <w:br/>
        <w:t>выпуска и распространения тематических книг, брошюр, буклетов и иных непериодических печатных изданий;</w:t>
        <w:br/>
        <w:t>размещения (распространения) социальной рекламы антинаркотической тематики;</w:t>
        <w:br/>
        <w:t>создания тематических радио- и телепередач, сайтов в глобальной компьютерной сети Интернет;</w:t>
        <w:br/>
        <w:t>проведения тематических конференций, «круглых столов», семинаров, лекций и выступлений, в том числе в коллективах работников и учащихся;</w:t>
        <w:br/>
        <w:t>формирования в обществе культуры здорового образа жизни.</w:t>
        <w:br/>
      </w:r>
      <w:r>
        <w:rPr>
          <w:rStyle w:val="StrongEmphasis"/>
        </w:rPr>
        <w:t>Статья 31. Социальная реабилитация лиц, больных наркоманией</w:t>
      </w:r>
      <w:r>
        <w:rPr>
          <w:b/>
          <w:bCs/>
        </w:rPr>
        <w:br/>
      </w:r>
      <w:r>
        <w:rPr/>
        <w:t>Социальная реабилитация лиц, больных наркоманией, осуществляется субъектами профилактики в установленном законодательством порядке и представляет собой комплекс мероприятий, направленных на прекращение потребления указанными лицами наркотических средств, психотропных веществ, аналогов, а также на улучшение качества их жизни посредством создания им условий для интеграции в общество, восстановления утраченных социальных функций и связей.</w:t>
        <w:br/>
      </w:r>
      <w:r>
        <w:rPr>
          <w:rStyle w:val="StrongEmphasis"/>
        </w:rPr>
        <w:t>ГЛАВА 5</w:t>
      </w:r>
      <w:r>
        <w:rPr>
          <w:b/>
          <w:bCs/>
        </w:rPr>
        <w:br/>
      </w:r>
      <w:r>
        <w:rPr>
          <w:rStyle w:val="StrongEmphasis"/>
        </w:rPr>
        <w:t>ЗАКЛЮЧИТЕЛЬНЫЕ ПОЛОЖЕНИЯ</w:t>
      </w:r>
      <w:r>
        <w:rPr>
          <w:b/>
          <w:bCs/>
        </w:rPr>
        <w:br/>
      </w:r>
      <w:r>
        <w:rPr>
          <w:rStyle w:val="StrongEmphasis"/>
        </w:rPr>
        <w:t>Статья 32. Внесение изменений и дополнений в Уголовный кодекс Республики Беларусь</w:t>
      </w:r>
      <w:r>
        <w:rPr>
          <w:b/>
          <w:bCs/>
        </w:rPr>
        <w:br/>
      </w:r>
      <w:r>
        <w:rPr/>
        <w:t>Внести в Уголовный кодекс Республики Беларусь от 9 июля 1999  года (Национальный реестр правовых актов Республики Беларусь, 1999 г., № 76, 2/50; 2006 г., № 111, 2/1242; 2008 г., № 1, 2/1388; № 184, 2/1514) следующие изменения и дополнения:</w:t>
        <w:br/>
        <w:t>в пункте 17 части 2 статьи 27 и части 2 примечаний к главе 24 слова «и их прекурсоров» заменить словами «, их прекурсоров и аналогов»;</w:t>
        <w:br/>
        <w:t>часть 1 статьи 30, пункт 17 части 1 статьи 64, абзац первый части 2 статьи 228, абзац первый части 1 статьи 3171 и абзац первый части 1 статьи 318 после слова «психотропных» дополнить словами «веществ, их аналогов»;</w:t>
        <w:br/>
        <w:t>в статье 327:</w:t>
        <w:br/>
        <w:t>в названии статьи слова «и их прекурсоров» заменить словами «, их прекурсоров и аналогов»;</w:t>
        <w:br/>
        <w:t xml:space="preserve">абзац первый части 1 после слова «прекурсоров» дополнить словами «или аналогов»; </w:t>
        <w:br/>
        <w:t>в примечаниях к статье:</w:t>
        <w:br/>
        <w:t>часть 1 после слова «изготовления» дополнить словами «, производства и переработки»;</w:t>
        <w:br/>
        <w:t>дополнить примечания частью 3 следующего содержания:</w:t>
        <w:b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br/>
        <w:t>в статье 328:</w:t>
        <w:br/>
        <w:t>в названии статьи слова «и их прекурсоров» заменить словами «, их прекурсоров и аналогов»;</w:t>
        <w:br/>
        <w:t>абзац первый части 1 и абзац первый части 2 после слова «прекурсоров» дополнить словами «или аналогов»;</w:t>
        <w:br/>
        <w:t>абзац первый части 3 изложить в следующей редакции:</w:t>
        <w:b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br/>
        <w:t>в примечании к статье слова «или их прекурсоры» заменить словами «, их прекурсоры или аналоги»;</w:t>
        <w:br/>
        <w:t>в статье 330:</w:t>
        <w:br/>
        <w:t>в названии статьи слова «и их прекурсорами» заменить словами «, их прекурсорами и аналогами»;</w:t>
        <w:br/>
        <w:t>абзац первый после слова «прекурсоров» дополнить словами «или аналогов»;</w:t>
        <w:br/>
        <w:t>в названии и абзаце первом части 1 статьи 331 слова «или психотропных веществ» заменить словами «, психотропных веществ или их аналогов»;</w:t>
        <w:br/>
        <w:t>в статье 332:</w:t>
        <w:br/>
        <w:t>название статьи после слова «наркотических» дополнить словами «средств, психотропных веществ, их аналогов»;</w:t>
        <w:br/>
        <w:t>абзац первый части 1 и абзац первый части 2 после слова «веществ» дополнить словами «, их аналогов»;</w:t>
        <w:br/>
        <w:t>в абзаце первом части 1 статьи 333 и абзаце первом статьи 334 слова «или психотропными веществами» заменить словами «, психотропными веществами, их аналогами».</w:t>
        <w:br/>
      </w:r>
      <w:r>
        <w:rPr>
          <w:rStyle w:val="StrongEmphasis"/>
        </w:rPr>
        <w:t>Статья 33. Признание утратившими силу закона и отдельных положений законов</w:t>
      </w:r>
      <w:r>
        <w:rPr>
          <w:b/>
          <w:bCs/>
        </w:rPr>
        <w:br/>
      </w:r>
      <w:r>
        <w:rPr/>
        <w:t>Признать утратившими силу:</w:t>
        <w:br/>
        <w:t>Закон Республики Беларусь от 22 мая 2002 года «О наркотических средствах, психотропных веществах и их прекурсорах» (Национальный реестр правовых актов Республики Беларусь, 2002 г., № 59, 2/851);</w:t>
        <w:br/>
        <w:t>статью 40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br/>
        <w:t>статью 2 Закона Республики Беларусь от 20 декабря 2007 года «О  внесении дополнений и изменений в некоторые законы Республики Беларусь по вопросам незаконного оборота наркотических средств, психотропных веществ и их прекурсоров» (Национальный реестр правовых актов Республики Беларусь, 2008 г., № 1, 2/1388);</w:t>
        <w:br/>
        <w:t>статью 13 Закона Республики Беларусь от 24 декабря 2007 года «О  внесении изменений и дополнений в некоторые законы Республики Беларусь по вопросам лекарственного обеспечения» (Национальный реестр правовых актов Республики Беларусь, 2008 г., № 3, 2/1396);</w:t>
        <w:br/>
        <w:t>статью 9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br/>
        <w:t>статью 4 Закона Республики Беларусь от 28 декабря 2009 года «О внесении изменений и дополнений в некоторые законы Республики Беларусь по вопросам перемещения отдельных видов товаров через таможенную границу Республики Беларусь» (Национальный реестр правовых актов Республики Беларусь, 2010 г., № 6, 2/1645).</w:t>
        <w:br/>
      </w:r>
      <w:r>
        <w:rPr>
          <w:rStyle w:val="StrongEmphasis"/>
        </w:rPr>
        <w:t>Статья 34. Меры по реализации положений настоящего Закона</w:t>
      </w:r>
      <w:r>
        <w:rPr>
          <w:b/>
          <w:bCs/>
        </w:rPr>
        <w:br/>
      </w:r>
      <w:r>
        <w:rPr/>
        <w:t>Совету Министров Республики Беларусь в трехмесячный срок:</w:t>
        <w:br/>
        <w:t>обеспечить приведение актов законодательства в соответствие с настоящим Законом;</w:t>
        <w:br/>
        <w:t>принять иные меры, необходимые для реализации положений настоящего Закона.</w:t>
        <w:b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br/>
      </w:r>
      <w:r>
        <w:rPr>
          <w:rStyle w:val="StrongEmphasis"/>
        </w:rPr>
        <w:t>Статья 35. Вступление в силу настоящего Закона</w:t>
      </w:r>
      <w:r>
        <w:rPr/>
        <w:br/>
        <w:t>Настоящий Закон вступает в силу через три месяца после его официального опубликования, за исключением настоящей статьи и статьи 34, которые вступают в силу со дня официального опубликования настоящего Закона.</w:t>
      </w:r>
    </w:p>
    <w:p>
      <w:pPr>
        <w:pStyle w:val="Style13"/>
        <w:rPr/>
      </w:pPr>
      <w:r>
        <w:rPr/>
        <w:t>Президент</w:t>
        <w:br/>
        <w:t>Республики Беларусь А.Лукашенко</w:t>
        <w:br/>
        <w:t>13 июля 2012 года, г.Минск.</w:t>
        <w:br/>
        <w:t>№ 408 —З</w:t>
      </w:r>
    </w:p>
    <w:p>
      <w:pPr>
        <w:pStyle w:val="Normal"/>
        <w:shd w:fill="FFFFFF" w:val="clear"/>
        <w:autoSpaceDE w:val="false"/>
        <w:ind w:firstLine="567"/>
        <w:jc w:val="both"/>
        <w:rPr/>
      </w:pPr>
      <w:r>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977"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6:00Z</dcterms:created>
  <dc:creator>klava</dc:creator>
  <dc:description/>
  <cp:keywords/>
  <dc:language>en-US</dc:language>
  <cp:lastModifiedBy>User</cp:lastModifiedBy>
  <cp:lastPrinted>2009-03-08T06:24:00Z</cp:lastPrinted>
  <dcterms:modified xsi:type="dcterms:W3CDTF">2013-11-06T06:08:00Z</dcterms:modified>
  <cp:revision>5</cp:revision>
  <dc:subject/>
  <dc:title>Бухгалтерский у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